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无私奉献的演讲稿"/>
      <w:r>
        <w:rPr/>
        <w:t>关于护士无私奉献的演讲稿</w:t>
      </w:r>
      <w:bookmarkEnd w:id="0"/>
    </w:p>
    <w:p>
      <w:pPr>
        <w:pStyle w:val="Normal"/>
        <w:rPr/>
      </w:pPr>
      <w:r>
        <w:rPr/>
        <w:t>尊敬的各位领导、各位来宾、亲爱的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、初夏来临的五月，我们迎来了第个</w:t>
      </w:r>
      <w:r>
        <w:rPr/>
        <w:t>"5.12"</w:t>
      </w:r>
      <w:r>
        <w:rPr/>
        <w:t>国际护士节。今天，当我们又一次欢聚在自己的节日里，我相信每个人的心中都涌动着一股莫名的欣喜：因为我们是白衣天使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学生时代，当我从书本中知道南丁格尔那天起，做一名护士就成了我心中永远的追求，现在，我如愿以偿，我为自己自豪。今天，我演讲的题目是“谁是最美的人</w:t>
      </w:r>
      <w:r>
        <w:rPr/>
        <w:t>?”</w:t>
      </w:r>
    </w:p>
    <w:p>
      <w:pPr>
        <w:pStyle w:val="Normal"/>
        <w:rPr/>
      </w:pPr>
      <w:r>
        <w:rPr/>
        <w:t>我的答案既不是古代风华绝代的四大美人，也不是现代风情万种的时尚女郎，而是把满腔的激情奉献给护理事业，把爱心播撒到每一位患者心里的白衣天使。</w:t>
      </w:r>
      <w:r>
        <w:rPr/>
        <w:t>liuue86.com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医院曾经收治过一位</w:t>
      </w:r>
      <w:r>
        <w:rPr/>
        <w:t>87</w:t>
      </w:r>
      <w:r>
        <w:rPr/>
        <w:t>岁右股骨骨折的老奶奶，在入院第九天因绝对卧床、进食不多和运动减少，</w:t>
      </w:r>
      <w:r>
        <w:rPr/>
        <w:t>3</w:t>
      </w:r>
      <w:r>
        <w:rPr/>
        <w:t>天未解大便，口服通便药及药物塞肛处理仍然无效，情绪异常烦燥，家属焦虑万分。我晚上查房时发现了这一情况，根据多年的临床护理经验，我确定病人因大便干结导至排便不畅，我二话没说，马上戴上手套，用手一点一点，为病人抠出了干结的大便。面对老人及家属的感谢，我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的回答：“是我们护士的微笑”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当时，我们医院收治了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</w:t>
      </w:r>
    </w:p>
    <w:p>
      <w:pPr>
        <w:pStyle w:val="Normal"/>
        <w:rPr/>
      </w:pPr>
      <w:r>
        <w:rPr/>
        <w:t>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捍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亲爱的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护士新的风采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