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活动服务合同"/>
      <w:r>
        <w:rPr/>
        <w:t>庆典活动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有甲方举办本次派对，为确保参与者个人人身及财产安全和派对顺利举行，签定出以下责任协议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参与者</w:t>
      </w:r>
      <w:r>
        <w:rPr/>
        <w:t>(</w:t>
      </w:r>
      <w:r>
        <w:rPr/>
        <w:t>乙方</w:t>
      </w:r>
      <w:r>
        <w:rPr/>
        <w:t>)</w:t>
      </w:r>
      <w:r>
        <w:rPr/>
        <w:t>应在接到甲方邀请的情况下方可入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参与者入场时严禁携带易然易暴物品及管制刀具和违禁物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入场后应听从举办方安排，如不从举办方安排者，甲方有权将其逐出场外，如不从安排发生意外事故甲方不承担责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参与者应保持环境卫生保管好自己个人随身物品。如有病史应提前向甲方告知，如未告知情况下出现意外事故甲方不承担责任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参与人员应根据自身情况合理约束自己，如有闹事者甲方有权将其逐出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如参与者有事须提前离开可向甲方告之，如未告之情况下出现意外事故甲方不承担责任。</w:t>
      </w:r>
    </w:p>
    <w:p>
      <w:pPr>
        <w:pStyle w:val="Normal"/>
        <w:rPr/>
      </w:pPr>
      <w:r>
        <w:rPr/>
        <w:t>参与者签定此协议将视为同意协议规定，如有任何异议可与举办方协商</w:t>
      </w:r>
      <w:r>
        <w:rPr/>
        <w:t>!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