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外干部培训心得体会"/>
      <w:r>
        <w:rPr/>
        <w:t>党外干部培训心得体会</w:t>
      </w:r>
      <w:bookmarkEnd w:id="0"/>
    </w:p>
    <w:p>
      <w:pPr>
        <w:pStyle w:val="Normal"/>
        <w:rPr/>
      </w:pPr>
      <w:r>
        <w:rPr/>
        <w:t>经过这几天在党校的学习，我认为我获益匪浅，特别是夏部长的讲话里有一句：“人要有精神家园，要耐得住寂寞”这句话对我的触动很大</w:t>
      </w:r>
      <w:r>
        <w:rPr/>
        <w:t>!</w:t>
      </w:r>
      <w:r>
        <w:rPr/>
        <w:t>夏部长授课时说了：我们每个人都要有正确的人生观，人生观不正确，这个人绝对就要出问题。人不能玩物丧志，每天空闲时间就想着打麻将、斗地主、赌博，以至于影响正常的工作。要不断地加强自身的能力建设，这其中就包括学习能力的提高，知识的多元化，学习时间的经常化，正确处理好学和用的关系，还要善于将学习与思考相结合。要通过学习能力建设，把自己培养成一个“学习型”的干部，要通过思考能力建设，把自己培养成一个“思考型”的干部。听了夏部长的讲话后，我深有感触：</w:t>
      </w:r>
    </w:p>
    <w:p>
      <w:pPr>
        <w:pStyle w:val="Normal"/>
        <w:rPr/>
      </w:pPr>
      <w:r>
        <w:rPr/>
        <w:t>人是社会性动物，喜群居，乐相处，恶寂寞。然而，掀开人类文化史，我们会发现，伟大的艺术家、思想家往往都是寂寞的。因为他们的思想超越时代，行为背离传统，很难得到别人的理解，处境难免寂寞，但他们却能耐得住寂寞，甘于寂寞，在寂寞中探索，在寂寞中奋斗，做出了不俗的业绩，流芳青史。</w:t>
      </w:r>
    </w:p>
    <w:p>
      <w:pPr>
        <w:pStyle w:val="Normal"/>
        <w:rPr/>
      </w:pPr>
      <w:r>
        <w:rPr/>
        <w:t>他们在人类文化史上留下了永不寂寞的名望和丰厚的精神遗产。我们是凡人，不必刻意去当苦行僧，过着“鸡犬之声相闻，老死不相往来”的封闭生活，但是我们也要看到，在当前市场经济的条件下，各种诱惑人的东西，无论是在内容、形式上还是在吸引力上，都比以前大大地增加了，稍不谨慎，放纵自己，就有可能会走上违纪违法的泥潭。</w:t>
      </w:r>
    </w:p>
    <w:p>
      <w:pPr>
        <w:pStyle w:val="Normal"/>
        <w:rPr/>
      </w:pPr>
      <w:r>
        <w:rPr/>
        <w:t>君不见，每天有多少人不甘于寂寞，迷恋在灯红酒绿、觥筹交错之中，因喝酒而亡命致残、酿成事故乃至违法犯罪的不绝于耳</w:t>
      </w:r>
      <w:r>
        <w:rPr/>
        <w:t>;</w:t>
      </w:r>
      <w:r>
        <w:rPr/>
        <w:t>每天有多少人不甘于寂寞，在夜以继日地“垒长城”、“斗地主”，疯狂赌博，挥霍公款，以致我国周边一些国家和地区的赌场生意曾经非常兴隆……</w:t>
      </w:r>
    </w:p>
    <w:p>
      <w:pPr>
        <w:pStyle w:val="Normal"/>
        <w:rPr/>
      </w:pPr>
      <w:r>
        <w:rPr/>
        <w:t>耐得住寂寞，是一种觉悟</w:t>
      </w:r>
      <w:r>
        <w:rPr/>
        <w:t>;</w:t>
      </w:r>
      <w:r>
        <w:rPr/>
        <w:t>而甘于寂寞，则是一种境界，能做到这一步，绝不是轻而易举的，必须要有精神上的追求，信念上的支撑。</w:t>
      </w:r>
    </w:p>
    <w:p>
      <w:pPr>
        <w:pStyle w:val="Normal"/>
        <w:rPr/>
      </w:pPr>
      <w:r>
        <w:rPr/>
        <w:t>我们不必人人都成为艺术家、思想家，但起码可以营造一处属于自己的精神家园。在这处家园里，我们可以读书、弹琴、下棋、集邮、绘画等等，丰富自己的精神世界。而内心渐渐充实起来，精神世界也会随之宽广起来。这时就感受不到寂寞，而是感到十分的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大家也一定要有“活到老，学到老”的精神，一定要自觉响应“每天读一小时书”的良好习惯，一定“要有自己的精神家园，耐得住寂寞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