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经理个人工作辞职报告"/>
      <w:r>
        <w:rPr/>
        <w:t>行政经理个人工作辞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终于在经过缜密思考后提出了我的辞职意向，当然，不是辞去工作，只是辞去一个行政主管的职务。辞职前我想过各种各样的理由，但是，没想到辞职是一件这么简单的事情，我想，也许是天时地利人和赶到了一起，所以，想象中那么复杂的事情变得这么简单。</w:t>
      </w:r>
    </w:p>
    <w:p>
      <w:pPr>
        <w:pStyle w:val="Normal"/>
        <w:rPr/>
      </w:pPr>
      <w:r>
        <w:rPr/>
        <w:t>单位正好在调整，提拔了一批年轻人，本来是要提拔我上一个级别，然后由年轻人接替我现任的职务，但是由于我的辞职，成就了两个年轻人，一位任职主任、一位任职指导员，用领导的话来说“主动让贤”。其实，我没有这么高尚，我只是觉得在领导岗位上四年了，累了、倦了，人际关系也紧张了。作为女人操心家庭还要操心工作，太辛苦。有人说女人在外打拼老得快，我信。</w:t>
      </w:r>
    </w:p>
    <w:p>
      <w:pPr>
        <w:pStyle w:val="Normal"/>
        <w:rPr/>
      </w:pPr>
      <w:r>
        <w:rPr/>
        <w:t>辞职这几天，说实话我有少许的失落，每当有工作时，我总是习惯性的布置，后又醒悟。庆幸的是接班的年轻人是阳光男孩，他不但没生气反而大度地说“都一样、都一样”，咳。但是更多的是轻松愉悦，看到他们会山会海的像赶场、看着他们草木皆兵的担忧检查、我却能够置身度外，悠哉游哉，专心的作我份内的工作，然后准点下班。我年近四十</w:t>
      </w:r>
      <w:r>
        <w:rPr/>
        <w:t>(</w:t>
      </w:r>
      <w:r>
        <w:rPr/>
        <w:t>像三十、哈哈</w:t>
      </w:r>
      <w:r>
        <w:rPr/>
        <w:t>)</w:t>
      </w:r>
      <w:r>
        <w:rPr/>
        <w:t>，有人说女人四十正芬芳，我辞职后会善待自己，注意身体的保养和心灵的修炼开始自己另外一种人生，尽可能的按照自己的想法去生活。</w:t>
      </w:r>
    </w:p>
    <w:p>
      <w:pPr>
        <w:pStyle w:val="Normal"/>
        <w:rPr/>
      </w:pPr>
      <w:r>
        <w:rPr/>
        <w:t>希望领导能够批准我的离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辞职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