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孝道文化心得体会"/>
      <w:r>
        <w:rPr/>
        <w:t>孝道文化心得体会</w:t>
      </w:r>
      <w:bookmarkEnd w:id="0"/>
    </w:p>
    <w:p>
      <w:pPr>
        <w:pStyle w:val="Normal"/>
        <w:rPr/>
      </w:pPr>
      <w:r>
        <w:rPr/>
        <w:t>今天我们学校举行了孝道讲座，东山书院，丽江学校以及我们华南中英学校的许多优秀少年都讲述了他们的事迹。其中一个大姐姐的演讲让我最是感动，同时也让我对“孝”有了更为深刻的理解。</w:t>
      </w:r>
    </w:p>
    <w:p>
      <w:pPr>
        <w:pStyle w:val="Normal"/>
        <w:rPr/>
      </w:pPr>
      <w:r>
        <w:rPr/>
        <w:t>那是一位六年级的大姐姐，她的爸爸在建筑工地当工人，工作非常辛苦，她的妈妈也经常在那里干活。每当大姐姐看到她的父母拖着疲倦的身子回家时，她都看在眼里，记在心里。于时，大姐姐决定开始到工地帮父母干活，减轻他们的负担。开始的时候，大姐姐的手上布满了茧子，因为这项上作实在太累了。但想到父母的劳累，她坚持了下来，还帮她爸爸争到了不少工资呢</w:t>
      </w:r>
      <w:r>
        <w:rPr/>
        <w:t>!</w:t>
      </w:r>
    </w:p>
    <w:p>
      <w:pPr>
        <w:pStyle w:val="Normal"/>
        <w:rPr/>
      </w:pPr>
      <w:r>
        <w:rPr/>
        <w:t>我在我们学校也被评选为十佳孝心少年。有一次我妈妈炒菜时不小心被烫伤了，我连忙放下手中的作业，问道：“妈妈，您的手没事吧</w:t>
      </w:r>
      <w:r>
        <w:rPr/>
        <w:t>?”</w:t>
      </w:r>
      <w:r>
        <w:rPr/>
        <w:t>妈妈说：“没事，只是一点小伤而已。”但我还是赶忙拿了一些烫伤药帮妈妈擦上。妈妈很高兴的说：“我们家的小家伙开始学会关心人了</w:t>
      </w:r>
      <w:r>
        <w:rPr/>
        <w:t>!”</w:t>
      </w:r>
      <w:r>
        <w:rPr/>
        <w:t>我听了，心里别提有多开心</w:t>
      </w:r>
      <w:r>
        <w:rPr/>
        <w:t>!</w:t>
      </w:r>
      <w:r>
        <w:rPr/>
        <w:t>但现在想想：和这位大姐姐比起来，我做的这点小事真的算不了什么</w:t>
      </w:r>
      <w:r>
        <w:rPr/>
        <w:t>!</w:t>
      </w:r>
      <w:r>
        <w:rPr/>
        <w:t>常言道“百善孝当先”，孝是一个人的基本道德品质，也是我们中华民族的传统美德。以前我一直认为孝就是听爸爸妈妈的话，但听过报告会中各位小孝星的分享后我深深的体会到孝是表现在多方面的：体贴父母，听爸爸妈妈的话是孝顺</w:t>
      </w:r>
      <w:r>
        <w:rPr/>
        <w:t>;</w:t>
      </w:r>
      <w:r>
        <w:rPr/>
        <w:t>理解与尊重父母，为家长分担力所能及的事也是孝顺，等等。</w:t>
      </w:r>
    </w:p>
    <w:p>
      <w:pPr>
        <w:pStyle w:val="Normal"/>
        <w:widowControl/>
        <w:bidi w:val="0"/>
        <w:spacing w:before="180" w:after="180"/>
        <w:jc w:val="left"/>
        <w:rPr/>
      </w:pPr>
      <w:r>
        <w:rPr/>
        <w:t>以后我也一定会向以大姐姐为代表的优秀少年们学习，继承与发扬优良传统，做一个真正有爱心，有孝心的好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