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保护环境建议书范文"/>
      <w:r>
        <w:rPr/>
        <w:t>爱护花草保护环境建议书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地球是人类的唯一家园，绿色生命是我们这个家园的主体。没有花草树木，空气怎会滋润和清新</w:t>
      </w:r>
      <w:r>
        <w:rPr/>
        <w:t>?</w:t>
      </w:r>
      <w:r>
        <w:rPr/>
        <w:t>没有花草树木，怎能感受到鸟语花香</w:t>
      </w:r>
      <w:r>
        <w:rPr/>
        <w:t>?</w:t>
      </w:r>
      <w:r>
        <w:rPr/>
        <w:t>只有美丽的梧桐才能招来金色的凤凰</w:t>
      </w:r>
      <w:r>
        <w:rPr/>
        <w:t>!</w:t>
      </w:r>
      <w:r>
        <w:rPr/>
        <w:t>只有绿色的家园才能庇护生命的茁壮成长。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全校师生集体出动，用了一整天的时间，在高速公路两侧植下了带着我们辛勤汗水和无限祝愿的树苗，为我们的家乡带来了一抹难得的绿色。同学们，如果这些倾注了我们心血的树苗遭到人为的破坏，你们答应吗</w:t>
      </w:r>
      <w:r>
        <w:rPr/>
        <w:t>?</w:t>
      </w:r>
      <w:r>
        <w:rPr/>
        <w:t>最近发现有些村民蓄意盗窃和毁坏树苗，这种行为不但违反法律法规，而且与社会公德格格不入，同时也为有良知的人们所不耻。同学们，人人争做爱护树木，爱护绿色的天使，就要求我们有良好的自身修养和素质，也更需要全体师生的一腔热忱，一份认真。为了保护我们种植的树苗，在社会上形成爱树护树的积极氛围，学校向全体师生提出以下建议：</w:t>
      </w:r>
    </w:p>
    <w:p>
      <w:pPr>
        <w:pStyle w:val="Normal"/>
        <w:rPr/>
      </w:pPr>
      <w:r>
        <w:rPr/>
        <w:t>一、爱护树木从自己做起。做到不践踏绿地草坪，不攀摘树枝花朵、不剥树皮，不在树上乱刻乱画、保护绿色生命，不翻越绿化带，不做出任何破坏树木草地的行为。</w:t>
      </w:r>
    </w:p>
    <w:p>
      <w:pPr>
        <w:pStyle w:val="Normal"/>
        <w:rPr/>
      </w:pPr>
      <w:r>
        <w:rPr/>
        <w:t>二、主动劝阻破坏绿化的行为。看到破坏树木的行为时，能主动上前劝阻，告诉他花草树木是我们的朋友，不能践踏它们。</w:t>
      </w:r>
    </w:p>
    <w:p>
      <w:pPr>
        <w:pStyle w:val="Normal"/>
        <w:rPr/>
      </w:pPr>
      <w:r>
        <w:rPr/>
        <w:t>三、积极开展爱护树木宣传。不仅自己尽力而为，带动身边的每一位同学一起来爱惜花草树木，同时也要给自己的家长进行宣传。</w:t>
      </w:r>
    </w:p>
    <w:p>
      <w:pPr>
        <w:pStyle w:val="Normal"/>
        <w:rPr/>
      </w:pPr>
      <w:r>
        <w:rPr/>
        <w:t>四、我们在谴责那些毁树人之外，要勇于把毁树的坏人坏事向老师和园林部门举报。</w:t>
      </w:r>
    </w:p>
    <w:p>
      <w:pPr>
        <w:pStyle w:val="Normal"/>
        <w:rPr/>
      </w:pPr>
      <w:r>
        <w:rPr/>
        <w:t>建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