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转专业申请书格式服从调剂"/>
      <w:r>
        <w:rPr/>
        <w:t>大学转专业申请书格式服从调剂</w:t>
      </w:r>
      <w:bookmarkEnd w:id="0"/>
    </w:p>
    <w:p>
      <w:pPr>
        <w:pStyle w:val="Normal"/>
        <w:rPr/>
      </w:pPr>
      <w:r>
        <w:rPr/>
        <w:t>尊敬的各位校领导，院领导，系领导</w:t>
      </w:r>
      <w:r>
        <w:rPr/>
        <w:t>;</w:t>
      </w:r>
    </w:p>
    <w:p>
      <w:pPr>
        <w:pStyle w:val="Normal"/>
        <w:rPr/>
      </w:pPr>
      <w:r>
        <w:rPr/>
        <w:t>你们辛苦了，我是生物医学工程学院生科系的学生缪茂建，现在，我郑重的提出申请，希望可以进入临床专业学习。</w:t>
      </w:r>
    </w:p>
    <w:p>
      <w:pPr>
        <w:pStyle w:val="Normal"/>
        <w:rPr/>
      </w:pPr>
      <w:r>
        <w:rPr/>
        <w:t>我从高中时期就对临床医学有着浓厚的兴趣，经常搜集和临床医学有关的各种资料，在高考填报志愿时也一心要学习临床医学，但因为种</w:t>
      </w:r>
      <w:r>
        <w:rPr/>
        <w:t>.</w:t>
      </w:r>
      <w:r>
        <w:rPr/>
        <w:t>种原因而未能如愿。</w:t>
      </w:r>
    </w:p>
    <w:p>
      <w:pPr>
        <w:pStyle w:val="Normal"/>
        <w:rPr/>
      </w:pPr>
      <w:r>
        <w:rPr/>
        <w:t>随着对自己兴趣的发掘，对自己特长的认识以及对未来职业的规划</w:t>
      </w:r>
      <w:r>
        <w:rPr/>
        <w:t>,</w:t>
      </w:r>
      <w:r>
        <w:rPr/>
        <w:t>我认为临床专业更适合我。我更喜欢喜欢自己思考，动手实践、探索，寻找答案。相信强烈的求知欲使我更适合临床。临床专业，我相信它能提供给我更大的发展空间，也相信能更好的展现自己的能力。如今，经过半年的学习，我对现在所学的专业有了很多的了解，发现自己确实不喜欢这个专业，根本无法用心学习。如果一定要我学习这个专业，最终也就只能是在戈壁滩上掘井，掘的再深也掘不出水</w:t>
      </w:r>
      <w:r>
        <w:rPr/>
        <w:t>;</w:t>
      </w:r>
      <w:r>
        <w:rPr/>
        <w:t>即使偶然加碰巧有了一点，到那时所付出的代价也已远远超过了水的价值。</w:t>
      </w:r>
    </w:p>
    <w:p>
      <w:pPr>
        <w:pStyle w:val="Normal"/>
        <w:rPr/>
      </w:pPr>
      <w:r>
        <w:rPr/>
        <w:t>因此上个学期，自己觉得在学习上面，没有学深，相关知识掌握的不是很牢固。我觉得是没有赶上自己喜欢的，偏离了我梦想的道路。</w:t>
      </w:r>
    </w:p>
    <w:p>
      <w:pPr>
        <w:pStyle w:val="Normal"/>
        <w:rPr/>
      </w:pPr>
      <w:r>
        <w:rPr/>
        <w:t>高考填报志愿时，多是听的别人的意见填的专业选择，自己那时对未来的感觉还是相当模糊的。而现在，终于找到自己喜欢的，想要抓住的东西了。父母也都很支持我，希望我是真正的为自己的兴趣，自己的爱好学，而不是人云亦云的在生科专业里。经过再三的思索，我下了转专业的决心。因此，申请转专业是我最终的决定，相信我会好好把握住这个机会。</w:t>
      </w:r>
    </w:p>
    <w:p>
      <w:pPr>
        <w:pStyle w:val="Normal"/>
        <w:rPr/>
      </w:pPr>
      <w:r>
        <w:rPr/>
        <w:t>我希望自己的四年大学生活能够充实和有意义，而不是被白白浪费在一个我不喜欢的专业上。我愿把自己的青春献给挚爱的临床医学，为了自己的梦想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