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文员转正申请书"/>
      <w:r>
        <w:rPr/>
        <w:t>行政部文员转正申请书</w:t>
      </w:r>
      <w:bookmarkEnd w:id="0"/>
    </w:p>
    <w:p>
      <w:pPr>
        <w:pStyle w:val="Normal"/>
        <w:rPr/>
      </w:pPr>
      <w:r>
        <w:rPr/>
        <w:t>尊敬的ⅹⅹ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给我机会到ⅹⅹⅹ公司从事行政文员工作。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成为公司的试用员工。现试用期已满，根据公司的规章制度，特申请转为公司正式员工。现对试用期间的思想、工作、学习情况作以汇报总结。</w:t>
      </w:r>
    </w:p>
    <w:p>
      <w:pPr>
        <w:pStyle w:val="Normal"/>
        <w:rPr/>
      </w:pPr>
      <w:r>
        <w:rPr/>
        <w:t>自入职为ⅹⅹⅹ公司的一名员工起，就一直本着学习的态度尽我所能，严格要求自己，努力工作，保持优点，改正缺点，充分体现自己的人生价值，为公司、为自己做出最好的成绩。在试用期期间，积极熟悉自己的工作，认真阅读完了《请给我结果》《工作就是责任》《你在为谁工作》三本书，并写了深刻的读书心得，印象最深的是我们做事工作要以结果为导向，这样才会达到领导的要求。接下来的时间里，上级领导开始逐渐的安排一些工作，并开始学习招标投标方面的一些文件，虽然以前没有从事过关于招投标的工作，不过，在渐渐的学习过程中也有了初步的了解和认识。虽然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之后的试用期间，我被调到了前台任职，主要负责电话的接听以及传真的收发、打印复印资料等等。在工作中，遇到问题也积极与同事及上级领导沟通并向他们学习，培养自己的工作协调能力。</w:t>
      </w:r>
    </w:p>
    <w:p>
      <w:pPr>
        <w:pStyle w:val="Normal"/>
        <w:rPr/>
      </w:pPr>
      <w:r>
        <w:rPr/>
        <w:t>在今后的工作中，我会再接再厉，不断学习进取，发挥自己的特长，以公司利益为前提，将工作做得更好。同时请公司领导考虑我的转正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