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师德师风学习心得通用"/>
      <w:r>
        <w:rPr/>
        <w:t>个人师德师风学习心得通用</w:t>
      </w:r>
      <w:bookmarkEnd w:id="0"/>
    </w:p>
    <w:p>
      <w:pPr>
        <w:pStyle w:val="Normal"/>
        <w:rPr/>
      </w:pPr>
      <w:r>
        <w:rPr/>
        <w:t>前不久，曾读过资深学者余秋雨先生的一篇文章《一个庭院》。余先生在文中提到的一个庭院指的是湖南省岳阳的岳麓书院。南宋的大哲学家朱熹曾经在这里统领、执掌教务。朱熹曾对于学院教学的最终走向有系统的思考。“他说，人性皆善，但在社会上却分成了善的类别和恶的类别。因为每个类别里风气和习惯不同，熏染而成。只有教学，能够从根本、从大道上弘扬善的风气和习惯，让人们复归于善。他又说，教学能改变一个人的气质，使他能够从修身出发，齐家、治国”</w:t>
      </w:r>
      <w:r>
        <w:rPr/>
        <w:t>(</w:t>
      </w:r>
      <w:r>
        <w:rPr/>
        <w:t>摘自余秋雨《摩挲大地》第</w:t>
      </w:r>
      <w:r>
        <w:rPr/>
        <w:t>140</w:t>
      </w:r>
      <w:r>
        <w:rPr/>
        <w:t>页</w:t>
      </w:r>
      <w:r>
        <w:rPr/>
        <w:t>)</w:t>
      </w:r>
      <w:r>
        <w:rPr/>
        <w:t>。当时看过之后，因觉朱熹对于教学的言论确实有自己独到的见解，因此便在此折了一个角，以待日后重看时加以体会和揣摩。今天，写师德心得体会，因这几句话有了体会的灵感：从教学中修身，从修身中提升。</w:t>
      </w:r>
    </w:p>
    <w:p>
      <w:pPr>
        <w:pStyle w:val="Normal"/>
        <w:rPr/>
      </w:pPr>
      <w:r>
        <w:rPr/>
        <w:t>1</w:t>
      </w:r>
      <w:r>
        <w:rPr/>
        <w:t>、修炼自己的学识，让它有如泉涌。我们常说“教给学生一碗水，教师要有一桶水。”随着年岁的流逝，我们的知识储存越来越少，而知识又以无比迅猛的速度在发展，在更新。如果我们不时时学、处处学，就会掉队落伍，跟不上时代前进的步伐。从教这么多年来，虽然我一直阅读，有时也动笔，但阅读的种类太单一，基本上是教学技巧类书籍居多，为了上课、教书而读。现在看来，我觉得这类阅读只是饮食中的“快餐”，起填饱肚腹之用，没有多少营养可言，吃多了对身心健康并无多大裨益，近几年，随着教育科研的兴起，随着教学研究的深化，发觉自己在教学中常有“心有余而力不足”之感，这感就源于自身学识的不够。观摩了几次名、特师的课堂教学之后，隐隐觉得这些教师的课上得挺有“味”，这“味”来源于教师自身的语文功底和语文素养。著名的语言学家、教育家吕叔湘说过：“学好语文是学好一切的根本”。作为一名语文教师，要不断学习，加强阅读，吸收古今中外优秀的文化精华，从中汲取有益的营养，滋养自己，从而承担起母语教学的重任。信息时代，教师仅有“桶水”是远远不够的。要使自己成为一泉清亮、甘醇的活水去润泽学生的心田，让他们热爱祖国的文字、语言，同他们一道感受祖国语言文字的魅力。</w:t>
      </w:r>
    </w:p>
    <w:p>
      <w:pPr>
        <w:pStyle w:val="Normal"/>
        <w:rPr/>
      </w:pPr>
      <w:r>
        <w:rPr/>
        <w:t>2</w:t>
      </w:r>
      <w:r>
        <w:rPr/>
        <w:t>、修炼自己的行为，让它规范专业。“千里之行，始于足下。”教学之路漫漫，有书陪伴，有生同行。如此的人生应是富足而快乐的，也应是充盈而有意味的。为了使自己常教常新，为了寻求职业生涯的精神愉悦感，走在教学行程中，如履薄冰，不敢有懈怠。我总想使自己能超越些，我总想让自己的课堂灵动，我总想唤醒学生的生命活力，我总想让自己与学生共筑快乐的精神家园……太多的“总想”促使我在拿到新教科书后，马上学习，及时充电，查阅资料，指导教学</w:t>
      </w:r>
      <w:r>
        <w:rPr/>
        <w:t>;</w:t>
      </w:r>
      <w:r>
        <w:rPr/>
        <w:t>临上讲台前，反复阅读，把握文本本义，找准重、难点，整合教学资源，设计教学计划，设置教学环节，精简课堂结构，让学生学得活而主动。课后，及时记下课上的点滴：或得或失，或短或长。“不积跬步，无以至千里</w:t>
      </w:r>
      <w:r>
        <w:rPr/>
        <w:t>;</w:t>
      </w:r>
      <w:r>
        <w:rPr/>
        <w:t>不积小流，无以成江河。”有积累才有成长，有成长才会有规范，有规范才会有专业。</w:t>
      </w:r>
    </w:p>
    <w:p>
      <w:pPr>
        <w:pStyle w:val="Normal"/>
        <w:rPr/>
      </w:pPr>
      <w:r>
        <w:rPr/>
        <w:t>3</w:t>
      </w:r>
      <w:r>
        <w:rPr/>
        <w:t>、修炼自己的气质，让它超凡脱俗。“教师是人类灵魂的工程师”、“教师是太阳底下最光辉的职业”、“教师是蜡烛，燃烧了自己，照亮了别人”……这些崇高、耀眼、质朴的赞誉，承载了社会对教师的无限敬仰和热爱。如今，这些称谓已逐渐失却其光环和热度。环顾四周，我们发觉学生的灵性止于课堂上老师的谆谆教诲</w:t>
      </w:r>
      <w:r>
        <w:rPr/>
        <w:t>;</w:t>
      </w:r>
      <w:r>
        <w:rPr/>
        <w:t>学生的天性凐于书桌上摊开的道道习题。孩子们的休息时间让位于听课、作业、考试</w:t>
      </w:r>
      <w:r>
        <w:rPr/>
        <w:t>;</w:t>
      </w:r>
      <w:r>
        <w:rPr/>
        <w:t>孩子们的娱乐空间，留给补习、学琴、</w:t>
      </w:r>
      <w:r>
        <w:rPr/>
        <w:t>abc……</w:t>
      </w:r>
      <w:r>
        <w:rPr/>
        <w:t>是谁缚住了孩子们灵动的手脚，是什么让孩子们失去了欢快</w:t>
      </w:r>
      <w:r>
        <w:rPr/>
        <w:t>?</w:t>
      </w:r>
      <w:r>
        <w:rPr/>
        <w:t>为了考试、为了分数、为了升学、为了竞争，有偿家教，招生搭伙，相继滋生，三令五申，屡禁不止。学生与学生、学生和家长、学生与教师、教师与家长、社会与学校时有怨气、时有误解、时有对立、时有冲突……我们的教育是引学生走向知识的殿堂，领学生奔向理想之门</w:t>
      </w:r>
      <w:r>
        <w:rPr/>
        <w:t>;</w:t>
      </w:r>
      <w:r>
        <w:rPr/>
        <w:t>我们的校园是培养孩子保持善良本性、富于幻想天性的</w:t>
      </w:r>
      <w:r>
        <w:rPr/>
        <w:t>.</w:t>
      </w:r>
      <w:r>
        <w:rPr/>
        <w:t>场所。苏霍姆林斯基说：“为每个人培养起善良、诚挚、同情心、助人精神，以及对一切有生之物和美好事物的关切之情等品质，是学校教育基本的起码的目标。学校教育就要由此入手。”知识的学习固然重要，但精神品质的塑造对孩子的终身幸福却是至关重要的。</w:t>
      </w:r>
    </w:p>
    <w:p>
      <w:pPr>
        <w:pStyle w:val="Normal"/>
        <w:rPr/>
      </w:pPr>
      <w:r>
        <w:rPr/>
        <w:t>4</w:t>
      </w:r>
      <w:r>
        <w:rPr/>
        <w:t>、修炼自己的人生，让它阳光幸福。在我们看来，实现自己的梦想，达到自己的理想，这就是幸福。记得有首唱幸福的歌：“幸福在哪里，朋友啊告诉你，它不在月光下，也不在睡梦里。它在辛勤的耕耘中，它在知识的宝库里……。”于丹在解读《论语》中孔子关于理想的言论时说：孔子并不认为志向越高越远越好，真正重要的是一个人内心的定力与信念。于丹进一步说：无论你的理想是大是小，实现所有理想的基础，在于找到内心的真正感受。一个人的内心的感受永远比他外在的业绩更加重要。是的，在辛勤的耕耘中，在探寻知识的宝库时，在追寻教育理想之路途中，我们自身的感受才是通往幸福之门的“钥匙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课程的实施将我们引向一个浩瀚无边的知识海洋。新世纪要求我们对自身的职业价值重新认识和定位：从平凡的教学活动中体验着愉悦和崇高</w:t>
      </w:r>
      <w:r>
        <w:rPr/>
        <w:t>;</w:t>
      </w:r>
      <w:r>
        <w:rPr/>
        <w:t>从忙碌的工作中塑造自身美的职业形象</w:t>
      </w:r>
      <w:r>
        <w:rPr/>
        <w:t>;</w:t>
      </w:r>
      <w:r>
        <w:rPr/>
        <w:t>从繁琐、复杂的教育现象、问题形成富有个性风格的教学艺术、教育智慧。当我们能把自己置身于学生中，成为他们中的一员，倾听他们的喜怒哀乐时</w:t>
      </w:r>
      <w:r>
        <w:rPr/>
        <w:t>;</w:t>
      </w:r>
      <w:r>
        <w:rPr/>
        <w:t>当我们能在课堂上激发学生浓厚的学习兴趣，激励学生思考，让学生学会利用知识发展自己时</w:t>
      </w:r>
      <w:r>
        <w:rPr/>
        <w:t>;</w:t>
      </w:r>
      <w:r>
        <w:rPr/>
        <w:t>当学生仰起天真的笑脸，向你表达他</w:t>
      </w:r>
      <w:r>
        <w:rPr/>
        <w:t>(</w:t>
      </w:r>
      <w:r>
        <w:rPr/>
        <w:t>她</w:t>
      </w:r>
      <w:r>
        <w:rPr/>
        <w:t>)</w:t>
      </w:r>
      <w:r>
        <w:rPr/>
        <w:t>对你的纯真的谢意时</w:t>
      </w:r>
      <w:r>
        <w:rPr/>
        <w:t>;</w:t>
      </w:r>
      <w:r>
        <w:rPr/>
        <w:t>当你和学生能融进那充满欢乐和光明的知识海洋，享受着人类文明和智慧之光的点醒时，那么，作为教师，我是成功的，我是幸福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