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党支部公开承诺书"/>
      <w:r>
        <w:rPr/>
        <w:t>精选党支部公开承诺书</w:t>
      </w:r>
      <w:bookmarkEnd w:id="0"/>
    </w:p>
    <w:p>
      <w:pPr>
        <w:pStyle w:val="Normal"/>
        <w:rPr/>
      </w:pPr>
      <w:r>
        <w:rPr/>
        <w:t>老干部处党支部：</w:t>
      </w:r>
    </w:p>
    <w:p>
      <w:pPr>
        <w:pStyle w:val="Normal"/>
        <w:rPr/>
      </w:pPr>
      <w:r>
        <w:rPr/>
        <w:t>1</w:t>
      </w:r>
      <w:r>
        <w:rPr/>
        <w:t>、带头坚持政治理论学习，提高党员的政治素质。紧紧围绕自治区党委、工委和我局一系列工作部署和决策要求，围绕安全生产年建设目标，加强学习型党组织建设，努力在推动工作和自身建设上做到“五个好”，即领导班子好，党员队伍好，工作机制好，工作业绩好，群众反映好。出色完成党章规定的基本任务，切实把智慧和力量凝聚到加快科学发展、安全发展，又好又快跨越发展，创造新业绩，做出新贡献。</w:t>
      </w:r>
    </w:p>
    <w:p>
      <w:pPr>
        <w:pStyle w:val="Normal"/>
        <w:rPr/>
      </w:pPr>
      <w:r>
        <w:rPr/>
        <w:t>2</w:t>
      </w:r>
      <w:r>
        <w:rPr/>
        <w:t>、带头加强理想信念教育，不断强化宗旨意识。在各党支部和党员中深化讲党性、重品行、做表率活动，带头主动深入了解群众的思想动态，带头践行社会主义核心价值体系，牢记入党誓词，引导广大党员在重大突发事件面前立场坚定，旗帜鲜明，在关键时刻挺身而出，冲锋在前，发挥模范带头作用，进一步维护改革发展稳定的大好局面。</w:t>
      </w:r>
    </w:p>
    <w:p>
      <w:pPr>
        <w:pStyle w:val="Normal"/>
        <w:rPr/>
      </w:pPr>
      <w:r>
        <w:rPr/>
        <w:t>3</w:t>
      </w:r>
      <w:r>
        <w:rPr/>
        <w:t>、密切保持党同人民群众的血肉联系，积极做好老干部工作。主动倾听离退休老干部的呼声，及时反映离退休人员意愿，关心他们的疾苦，为老有所养、老有所学、老有所教、老有所为、老有所乐创造条件。</w:t>
      </w:r>
    </w:p>
    <w:p>
      <w:pPr>
        <w:pStyle w:val="Normal"/>
        <w:rPr/>
      </w:pPr>
      <w:r>
        <w:rPr/>
        <w:t>、加强基层党组织建设，进一步提高离退休干部党员党建工作科学化水平。努力推进学习型基层党支部、学习型老干部队伍建设，大力开展以“学习型、实效型、服务型、和谐型、廉洁型”为主要内容的创建五型机关活动。加强党员教育管理和发展工作，努力使离退休老干部党总支成为“学习创新、民主团结、勤政为民、清正廉洁”的四好班子，在党支部和党员中开展“比学习、比工作、比实干、比形象、比业绩”的五比竞赛活动，争创基层先进党组织，争当优秀共产党员。、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