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手机市场调研报告"/>
      <w:r>
        <w:rPr/>
        <w:t>2023</w:t>
      </w:r>
      <w:r>
        <w:rPr/>
        <w:t>年手机市场调研报告</w:t>
      </w:r>
      <w:bookmarkEnd w:id="0"/>
    </w:p>
    <w:p>
      <w:pPr>
        <w:pStyle w:val="Normal"/>
        <w:rPr/>
      </w:pPr>
      <w:r>
        <w:rPr/>
        <w:t>互联网对商业的变革已经渗透到每一个角落，使得传统的营销方式也不得不随之改变。在互联网浪潮之下，小米的互联网营销浪头非常凶猛，不仅颠覆了传统手机营销规则，更催化了国产手机品牌们的互联网转型，使得手机行业成为互联网营销最热闹、最深刻、最前沿、最多元的领域。在</w:t>
      </w:r>
      <w:r>
        <w:rPr/>
        <w:t>2014</w:t>
      </w:r>
      <w:r>
        <w:rPr/>
        <w:t>年，我们看到国产手机纷纷触网的热闹景象，也看到他们招式频出、乱象丛生的景象。毫无疑问，</w:t>
      </w:r>
      <w:r>
        <w:rPr/>
        <w:t>2014</w:t>
      </w:r>
      <w:r>
        <w:rPr/>
        <w:t>年，营销界的主角是国产手机。在这个过程中，国产手机遇到了各行业所面临的共性问题，其解决的方法、积累的经验也值得</w:t>
      </w:r>
      <w:r>
        <w:rPr/>
        <w:t>2015</w:t>
      </w:r>
      <w:r>
        <w:rPr/>
        <w:t>年各行业互联网转型学习、借鉴。《成功营销》记者逐一探访</w:t>
      </w:r>
      <w:r>
        <w:rPr/>
        <w:t>2014</w:t>
      </w:r>
      <w:r>
        <w:rPr/>
        <w:t>年积极尝试互联网营销的国产手机品牌们，一同探讨战略如何制定，战术如何落地，以此总结出互联网转型“启示录”。</w:t>
      </w:r>
    </w:p>
    <w:p>
      <w:pPr>
        <w:pStyle w:val="Normal"/>
        <w:rPr/>
      </w:pPr>
      <w:r>
        <w:rPr/>
        <w:t>【取势：行业颠覆】谁与小米争锋</w:t>
      </w:r>
      <w:r>
        <w:rPr/>
        <w:t>?</w:t>
      </w:r>
    </w:p>
    <w:p>
      <w:pPr>
        <w:pStyle w:val="Normal"/>
        <w:rPr/>
      </w:pPr>
      <w:r>
        <w:rPr/>
        <w:t>倡导互联网思维的小米搅了局，让同行无法再“安枕而卧”，但同时也激发了大家的斗志，促使重新思考并布局互联网。可以说，</w:t>
      </w:r>
      <w:r>
        <w:rPr/>
        <w:t>2014</w:t>
      </w:r>
      <w:r>
        <w:rPr/>
        <w:t>年是国产手机们“奋起、强烈回击”的一年，在产品、渠道、品牌、营销等各个层面，极力诉说品牌故事，释放自身魅力，争抢核心年轻消费群。而这种强烈的回击与摩擦，也有几分战国时代诸雄混战的味道，手机厂商虽各有优势，销量差距却不大，没有一家可以独傲群雄、处于绝对优势，各家都不肯“放松”厮杀，手机销量、品牌关注度、口碑度等排名也动态变化中。</w:t>
      </w:r>
    </w:p>
    <w:p>
      <w:pPr>
        <w:pStyle w:val="Normal"/>
        <w:rPr/>
      </w:pPr>
      <w:r>
        <w:rPr/>
        <w:t>但不得不承认的是，大多数所谓的传统企业并不够懂互联网。互联网营销的创新性、颠覆性玩法，使得部分传统企业甚至乱了阵脚，营销乱象丛生。对互联网思维的理解有些误解，或左或右，更出现两种极端心态：传统产业必将被互联网颠覆</w:t>
      </w:r>
      <w:r>
        <w:rPr/>
        <w:t>;</w:t>
      </w:r>
      <w:r>
        <w:rPr/>
        <w:t>互联网包治百病，只有互联网公司才能成功。这种现象一定程度上也体现在某些手机厂商身上，这就要求我们先来“正解”互联网营销。</w:t>
      </w:r>
    </w:p>
    <w:p>
      <w:pPr>
        <w:pStyle w:val="Normal"/>
        <w:rPr/>
      </w:pPr>
      <w:r>
        <w:rPr/>
        <w:t>现象</w:t>
      </w:r>
      <w:r>
        <w:rPr/>
        <w:t>1</w:t>
      </w:r>
      <w:r>
        <w:rPr/>
        <w:t>：陷入“互联网颠覆论”的恐慌中</w:t>
      </w:r>
    </w:p>
    <w:p>
      <w:pPr>
        <w:pStyle w:val="Normal"/>
        <w:rPr/>
      </w:pPr>
      <w:r>
        <w:rPr/>
        <w:t>正解：和以往人类历史上发生的每一次工业革</w:t>
      </w:r>
      <w:r>
        <w:rPr/>
        <w:t>.</w:t>
      </w:r>
      <w:r>
        <w:rPr/>
        <w:t>命相比，互联网本质上给人类社会带来的是一次普遍性的效率提升，互联网不会取代大多数传统产业，它只是传统产业改进业务流程、提升效率的工具。互联网带来的最大颠覆即是信息的流动，会让很多靠信息不对称生存的企业无法继续存活下去。但是互联网颠覆不了商业本质，即提供给消费者需要的极致产品和良好体验，要警惕“舍本逐末”。</w:t>
      </w:r>
    </w:p>
    <w:p>
      <w:pPr>
        <w:pStyle w:val="Normal"/>
        <w:rPr/>
      </w:pPr>
      <w:r>
        <w:rPr/>
        <w:t>对此，</w:t>
      </w:r>
      <w:r>
        <w:rPr/>
        <w:t>vivo</w:t>
      </w:r>
      <w:r>
        <w:rPr/>
        <w:t>首席市场官冯磊曾对《成功营销》记者表示：“互联网虽然正在颠覆这个世界，但是产品以及品牌的本质并没有改变，消费者需要获取的有价值的产品和服务也不会改变。”</w:t>
      </w:r>
    </w:p>
    <w:p>
      <w:pPr>
        <w:pStyle w:val="Normal"/>
        <w:rPr/>
      </w:pPr>
      <w:r>
        <w:rPr/>
        <w:t>而在中兴通讯执行副总裁、终端事业部</w:t>
      </w:r>
      <w:r>
        <w:rPr/>
        <w:t>CEO</w:t>
      </w:r>
      <w:r>
        <w:rPr/>
        <w:t>曾学忠看来，互联网不能颠覆传统手机厂商的专利技术优势，能颠覆的是企业与消费者的关系，“过去手机品牌是工程师思维，只知道埋头做手机，而现在是一切以消费者为核心，更多地从消费者体验的角度去进行技术创新”。</w:t>
      </w:r>
    </w:p>
    <w:p>
      <w:pPr>
        <w:pStyle w:val="Normal"/>
        <w:rPr/>
      </w:pPr>
      <w:r>
        <w:rPr/>
        <w:t>华为中国地区部消费者业务</w:t>
      </w:r>
      <w:r>
        <w:rPr/>
        <w:t>CMO</w:t>
      </w:r>
      <w:r>
        <w:rPr/>
        <w:t>杨柘则如此总结，“互联网爆发之前和之后是两个营销时代。互联网出现前主流的五大媒体是电视、广播、路牌、报纸、杂志，如果把营销比作成做一道菜，那这五大媒体则是五大佐料。当互联网爆发之后，又增加了很多其他佐料，这就给营销管理者提出了非常大的挑战——如何在纷繁复杂的情况之下挑选出恰当的佐料组合，去直接、有效地与目标客户沟通。这就要求营销人在互联网蓬勃爆发的时候不忘初心，不因选择过多而迷失自己，要时刻记得满足消费者最想要。”</w:t>
      </w:r>
    </w:p>
    <w:p>
      <w:pPr>
        <w:pStyle w:val="Normal"/>
        <w:rPr/>
      </w:pPr>
      <w:r>
        <w:rPr/>
        <w:t>现象</w:t>
      </w:r>
      <w:r>
        <w:rPr/>
        <w:t>2</w:t>
      </w:r>
      <w:r>
        <w:rPr/>
        <w:t>：神化“互联网营销”</w:t>
      </w:r>
    </w:p>
    <w:p>
      <w:pPr>
        <w:pStyle w:val="Normal"/>
        <w:rPr/>
      </w:pPr>
      <w:r>
        <w:rPr/>
        <w:t>正解：一加</w:t>
      </w:r>
      <w:r>
        <w:rPr/>
        <w:t>CEO</w:t>
      </w:r>
      <w:r>
        <w:rPr/>
        <w:t>刘作虎反对神化互联网营销，“互联网是好工具，但是互联网并不神秘，消费者最看重的还是产品。”</w:t>
      </w:r>
    </w:p>
    <w:p>
      <w:pPr>
        <w:pStyle w:val="Normal"/>
        <w:rPr/>
      </w:pPr>
      <w:r>
        <w:rPr/>
        <w:t>“</w:t>
      </w:r>
      <w:r>
        <w:rPr/>
        <w:t>互联网让传统营销的路径变得更‘短’了，挖掘和认识消费者的方法变得更多更有效，对消费者的需求把握也会更加深入。但是互联网营销只是营销的升级</w:t>
      </w:r>
      <w:r>
        <w:rPr/>
        <w:t>/</w:t>
      </w:r>
      <w:r>
        <w:rPr/>
        <w:t>进化，在互联网营销过程中传统营销的</w:t>
      </w:r>
      <w:r>
        <w:rPr/>
        <w:t>4P</w:t>
      </w:r>
      <w:r>
        <w:rPr/>
        <w:t>、</w:t>
      </w:r>
      <w:r>
        <w:rPr/>
        <w:t>4C</w:t>
      </w:r>
      <w:r>
        <w:rPr/>
        <w:t>等要做的功课一样也不能少。”荣耀品牌的某负责人如是说。</w:t>
      </w:r>
    </w:p>
    <w:p>
      <w:pPr>
        <w:pStyle w:val="Normal"/>
        <w:rPr/>
      </w:pPr>
      <w:r>
        <w:rPr/>
        <w:t>如何既张开双臂拥抱互联网，又不神化互联网，联想集团董事长兼</w:t>
      </w:r>
      <w:r>
        <w:rPr/>
        <w:t>CEO</w:t>
      </w:r>
      <w:r>
        <w:rPr/>
        <w:t>杨元庆的反思是“传统制造业在面对互联网之际，如果为了迎合互联网，为了赶互联网的时髦，一下子‘轻资产’，‘利用互联网迅速获得商业成功，甚至把其他环节都外包了’断然是不可行的。”前联想集团</w:t>
      </w:r>
      <w:r>
        <w:rPr/>
        <w:t>CMO</w:t>
      </w:r>
      <w:r>
        <w:rPr/>
        <w:t>魏江雷则进一步指出互联网营销一定要具备“把握供应链、价值链，了解产业环境，了解网络环境”三个前提。联想集团中国区消费推广高级总监蒋德坤则从</w:t>
      </w:r>
      <w:r>
        <w:rPr/>
        <w:t>4P</w:t>
      </w:r>
      <w:r>
        <w:rPr/>
        <w:t>角度解读互联网思维——用户中心、互动沟通、数据支撑、平台化。她强调“要以用户的口碑为基础，将互联网平台化，在这个平台上做好数据发掘、互动沟通、社会化传播，并完善客服，甚至要鼓励粉丝设计自己的手机，从而拥抱互联网。”</w:t>
      </w:r>
    </w:p>
    <w:p>
      <w:pPr>
        <w:pStyle w:val="Normal"/>
        <w:rPr/>
      </w:pPr>
      <w:r>
        <w:rPr/>
        <w:t>现象</w:t>
      </w:r>
      <w:r>
        <w:rPr/>
        <w:t>3</w:t>
      </w:r>
      <w:r>
        <w:rPr/>
        <w:t>：“粉丝营销”包治百病</w:t>
      </w:r>
    </w:p>
    <w:p>
      <w:pPr>
        <w:pStyle w:val="Normal"/>
        <w:rPr/>
      </w:pPr>
      <w:r>
        <w:rPr/>
        <w:t>正解：虽然小米已多次强调小米的成功不单单因为粉丝营销，但是很多人却仍愿意相信粉丝营销包治百病，照葫芦画瓢依旧奏效，小米联合创始人黎万强《参与感》一书甚至成为</w:t>
      </w:r>
      <w:r>
        <w:rPr/>
        <w:t>2014</w:t>
      </w:r>
      <w:r>
        <w:rPr/>
        <w:t>年传统企业互联网转型的教科书。但是，早期小米通过提供高性价比的产品，填补了屌丝们的巨大需求而成功上位，才积累了粉丝和口碑。如果没有成功的市场定位和独特产品，何谈粉丝经济。</w:t>
      </w:r>
    </w:p>
    <w:p>
      <w:pPr>
        <w:pStyle w:val="Normal"/>
        <w:rPr/>
      </w:pPr>
      <w:r>
        <w:rPr/>
        <w:t>杨柘认为：“各种营销思维、新的观点在兴起，但其实都可以在市场营销学经典著作中找到，《参与感》就是营销学大师菲利普</w:t>
      </w:r>
      <w:r>
        <w:rPr/>
        <w:t>·</w:t>
      </w:r>
      <w:r>
        <w:rPr/>
        <w:t>科特勒‘营销的出发点要永远来自于市场需求</w:t>
      </w:r>
      <w:r>
        <w:rPr/>
        <w:t>(</w:t>
      </w:r>
      <w:r>
        <w:rPr/>
        <w:t>消费者需求</w:t>
      </w:r>
      <w:r>
        <w:rPr/>
        <w:t>)’</w:t>
      </w:r>
      <w:r>
        <w:rPr/>
        <w:t>的通俗解读而已。浮躁的时代更需要提升自身的修炼和对经典的解读，而不是盲目跟热潮。洞察消费者需求无时无刻都可以进行，不一定非用一个概念去包装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OPPO</w:t>
      </w:r>
      <w:r>
        <w:rPr/>
        <w:t>公关总监刘磊看来，手机品牌不存在严格意义上的粉丝，存在的多是忠实用户。荣耀却认为，大家所讲的粉丝大多数是建立在产品性价比上，而不是建立在真正的品牌情感认同上，这种靠价格策略吸引来的粉丝显然并不算真正的粉丝，只能称得上是用户，也不会有忠诚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