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在为谁工作心得"/>
      <w:r>
        <w:rPr/>
        <w:t>你在为谁工作心得</w:t>
      </w:r>
      <w:bookmarkEnd w:id="0"/>
    </w:p>
    <w:p>
      <w:pPr>
        <w:pStyle w:val="Normal"/>
        <w:rPr/>
      </w:pPr>
      <w:r>
        <w:rPr/>
        <w:t>第一章为什么要努力工作</w:t>
      </w:r>
    </w:p>
    <w:p>
      <w:pPr>
        <w:pStyle w:val="Normal"/>
        <w:rPr/>
      </w:pPr>
      <w:r>
        <w:rPr/>
        <w:t>工作，确实是为了养家糊口，当然需要有一定的薪水作为工作的报酬。然而，如果只把眼光放到薪水上，你就会被薪水攫住双脚，就会失去薪水背后的成长机会，最终失去的将是更高的薪水。作为教师，现在所从事的工作，就是自己生命的投影。它的美与丑、可爱与可憎，全操纵在自己手中。一个天性乐观，对工作充满热忱的人，总会认为自己的工作是一项神圣的天职，并怀着深切的兴趣。鉴于此，我们就要有高度的责任感，为学生负责，为学校负责，为社会负责，更是为自己负责。为实现自己的人生价值而工作。这一切都由你的工作心态决定着，珍惜现在的工作就是珍惜你自己。</w:t>
      </w:r>
    </w:p>
    <w:p>
      <w:pPr>
        <w:pStyle w:val="Normal"/>
        <w:rPr/>
      </w:pPr>
      <w:r>
        <w:rPr/>
        <w:t>第二章你珍惜目前工作机会了吗</w:t>
      </w:r>
    </w:p>
    <w:p>
      <w:pPr>
        <w:pStyle w:val="Normal"/>
        <w:rPr/>
      </w:pPr>
      <w:r>
        <w:rPr/>
        <w:t>工作是铸就和施展才能的平台，由此，对工作敬业，对学生们负责才是最有意义的人生。看看自己脚下的土地吧</w:t>
      </w:r>
      <w:r>
        <w:rPr/>
        <w:t>!“</w:t>
      </w:r>
      <w:r>
        <w:rPr/>
        <w:t>钻石就在你家的后院”，为什么要跋涉千山万水呢</w:t>
      </w:r>
      <w:r>
        <w:rPr/>
        <w:t>?</w:t>
      </w:r>
      <w:r>
        <w:rPr/>
        <w:t>脚踏实地的做好现在的工作，就一定有很大的收获。今天，全国上下大搞课改，这就是我们的机会，更是一个普通教师的机会。只要你能确定一个目标，不心存旁骛，那“食之无肉，弃之有味”传统教学只能会在你前进的道路上设置障碍。还是勤勤恳恳的工按照新课改的要求去做，感激这份工作，感激这个机会吧</w:t>
      </w:r>
      <w:r>
        <w:rPr/>
        <w:t>!</w:t>
      </w:r>
      <w:r>
        <w:rPr/>
        <w:t>在课改中你做得比别人更迅速、更正确、更专注、更完美，你就能发现机遇，重新洗牌后的你会更加出色。</w:t>
      </w:r>
    </w:p>
    <w:p>
      <w:pPr>
        <w:pStyle w:val="Normal"/>
        <w:rPr/>
      </w:pPr>
      <w:r>
        <w:rPr/>
        <w:t>第三章敬业，最完美的工作态度</w:t>
      </w:r>
    </w:p>
    <w:p>
      <w:pPr>
        <w:pStyle w:val="Normal"/>
        <w:rPr/>
      </w:pPr>
      <w:r>
        <w:rPr/>
        <w:t>前国足主教练米卢说：态度决定一切。是的，对工作的态度是他志向的体现。在当前社会里，态度就是竞争力，在竞争智慧和能力的同时，更在竞争态度。在学校里，教师有了端正的教学态度，才能更好的为学生服务，才能取得良好的工作业绩。一个人的工作态度折射着人生态度，而人生态度决定一个人一生的成就。在普通的工作上，把每一件简单的事做好就是不简单，把每一件平凡的事做好就是不平凡。一个人在工作中不管做任何事，都应将自己的心态回归到零，把自己放空，抱着学习的态度将每一次任务视为一次机会，要从心理上认识到没有任何一件事小到可以抛弃，没有任何一个细节细到可以忽略。要在教学中体会到工作所带给你的乐趣，培养自己良好的职业素养，主动思考，主动工作，忠诚于自己的职业，在全身投入中找到工作的快乐。</w:t>
      </w:r>
    </w:p>
    <w:p>
      <w:pPr>
        <w:pStyle w:val="Normal"/>
        <w:rPr/>
      </w:pPr>
      <w:r>
        <w:rPr/>
        <w:t>第四章绝不拖延，立即行动</w:t>
      </w:r>
    </w:p>
    <w:p>
      <w:pPr>
        <w:pStyle w:val="Normal"/>
        <w:rPr/>
      </w:pPr>
      <w:r>
        <w:rPr/>
        <w:t>教师，作为一种特殊的员工，一种特殊的职业。课堂上我们经常要求学生“今天的事情今天做”“养成良好的学习习惯”“不要为自己找不好好学习的借口”等等。那么，我们的老师呢</w:t>
      </w:r>
      <w:r>
        <w:rPr/>
        <w:t>?</w:t>
      </w:r>
      <w:r>
        <w:rPr/>
        <w:t>把该做的本职工作落实到位，就能不断提高个人的工作质量。离开本职工作，只能是奢谈、空谈。遇到问题与困难要主动找方法，想措施解决，而不能推诿，更不能找借口回避。只有这样，才能围绕学校整体工作目标，干好自己本职工作。我们更要充分认识到，领导的决策是站在整体和长远利益上的，作为教师不要在个人立场上找借口，拖延工作，努力做好自己应该做的事，把关系到学校发展的要事放在首位。勇于挑战课改，何况它并不是“不可能完成”的工作。</w:t>
      </w:r>
    </w:p>
    <w:p>
      <w:pPr>
        <w:pStyle w:val="Normal"/>
        <w:rPr/>
      </w:pPr>
      <w:r>
        <w:rPr/>
        <w:t>第五章从优秀到卓越</w:t>
      </w:r>
    </w:p>
    <w:p>
      <w:pPr>
        <w:pStyle w:val="Normal"/>
        <w:rPr/>
      </w:pPr>
      <w:r>
        <w:rPr/>
        <w:t>激情，是工作的灵魂，是不断鞭策和激励我们前进的动力。学生的学习需要高度的热情。我们在点燃学生的学习热情的同时，要点燃自己的工作热情。用热情激起学生生命的浪花，让自己在激情中尝试生命的满足。这样就会在工作中造就能力，也在工作中施展能力，循环往复，螺旋式上升。体会自我提高、自我实现的乐趣和满足，让对工作的爱驻立心间。同时，在工作中形成一个“赶、帮、超”的氛围，发挥团队精神，大家心往一处想，劲往一处使，共同把工作做好，决不能对工作敷衍了事，也不能安于现状，而要不断地积极进取。从工作中发现乐趣和惊喜，在工作的激情中创造属于自己的奇迹。最终实现自己心中的梦想，拓宽自我发展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党的教育事业工作，是一种态度、是一种境界、是一种方法。我们要把自己的工作融入办好人民满意的教育的崇高精神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