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西游记心得体会600字"/>
      <w:r>
        <w:rPr/>
        <w:t>读西游记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我在读《西游记》，唐僧肉眼凡胎不识妖怪，经常被妖怪抓去，仍诚心向佛，坚持去雷音寺取经。孙悟空一路斩妖除魔，却常遭遇唐僧的误会，被念紧箍咒，依然向西。他们经历九九八十一难依然没有放弃，坚定地为自己的梦想奋斗，这种精神不正值得我学习吗</w:t>
      </w:r>
      <w:r>
        <w:rPr/>
        <w:t>?</w:t>
      </w:r>
    </w:p>
    <w:p>
      <w:pPr>
        <w:pStyle w:val="Normal"/>
        <w:rPr/>
      </w:pPr>
      <w:r>
        <w:rPr/>
        <w:t>小时候妈妈就常常给我买书读，我觉得那些书都非常有意思。《安徒生童话》在我眼前出现了一个缤纷的童话王国，在《神奇校车》，我跟随弗瑞思老师遨游在科学海洋里，《三国演义》中关羽，张飞等一个个英雄形象赫然在我眼前出现……我觉得作家很了不起，我也想为别人创造出这样美好的世界。因此我从小就想要成为一名大名鼎鼎的作家。</w:t>
      </w:r>
    </w:p>
    <w:p>
      <w:pPr>
        <w:pStyle w:val="Normal"/>
        <w:rPr/>
      </w:pPr>
      <w:r>
        <w:rPr/>
        <w:t>可写作文并没有我想的那么简单。一年级时，我要写出一篇小小的作文简直比登天还难，绞尽脑汁想了三五个小时才写出来。我看到自己的作文都觉得很没有意思。慢慢地我只想应付了事，只想请妈妈帮我修改。妈妈不厌其烦地告诉我想写好作文就要多写多改。可是我都当做耳边风不听，还总是幻想自己哪一天就能成为一名大作家。有一次，期末考作文被扣了整整</w:t>
      </w:r>
      <w:r>
        <w:rPr/>
        <w:t>8</w:t>
      </w:r>
      <w:r>
        <w:rPr/>
        <w:t>分</w:t>
      </w:r>
      <w:r>
        <w:rPr/>
        <w:t>!</w:t>
      </w:r>
      <w:r>
        <w:rPr/>
        <w:t>这吓了我一跳。那年暑假我都没心情出去玩了。</w:t>
      </w:r>
    </w:p>
    <w:p>
      <w:pPr>
        <w:pStyle w:val="Normal"/>
        <w:rPr/>
      </w:pPr>
      <w:r>
        <w:rPr/>
        <w:t>我明白写好作文需要自己付出努力。我一如既往的爱看书，参加课外活动，这为我的成长添上了几笔五彩的画。经过我努力地勤写和修改，我的作文逐渐有了一点进步。《小灰》首次上报时，家人都为我欢呼，而我简直不敢相信这是真的。我觉得我的努力没有白费，这大大鼓舞了我写作的信心。我写《美丽的公园》时，脑中浮现出叶圣陶的《荷花》。我在赶海活动中认识了滩涂上形态各异的神奇小精灵，写出了《第一次赶海》。我认真写了多篇作文并积极投稿，这两年以来有二十多篇作文上报。我十分欣喜，明白了只要有付出，就一定有回报，成长中的挫折不算什么，我还要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中那句“吃得苦中苦，方为人上人。”一直鼓励着我。即使在人生的风暴中，在大雾中，我依然要找到自己的梦想，不忘初心，向前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