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英语自我介绍"/>
      <w:r>
        <w:rPr/>
        <w:t>日常英语自我介绍</w:t>
      </w:r>
      <w:bookmarkEnd w:id="0"/>
    </w:p>
    <w:p>
      <w:pPr>
        <w:pStyle w:val="Normal"/>
        <w:rPr/>
      </w:pPr>
      <w:r>
        <w:rPr/>
        <w:t>Iama12yearsoldboy.Smartandhandsome.Iamproudofmyself.BecauseIcangetperfectscoresinChinese,MathsandEnglish.</w:t>
      </w:r>
    </w:p>
    <w:p>
      <w:pPr>
        <w:pStyle w:val="Normal"/>
        <w:rPr/>
      </w:pPr>
      <w:r>
        <w:rPr/>
        <w:t>Itisnotgoodenough.Iamalsoproudofbeinganelderbrother.ThatisaFridayevening,mybabybrotherwascryingallthetime.Myparentswerebothcookingfordinner.Isaidtomymum,letmelookafterthislittlething.</w:t>
      </w:r>
    </w:p>
    <w:p>
      <w:pPr>
        <w:pStyle w:val="Normal"/>
        <w:rPr/>
      </w:pPr>
      <w:r>
        <w:rPr/>
        <w:t>Mymumsaid,"Areyousureyoucan?""Yes,believemeIcan."Ianswered.Thenmumwenttothekitchen.Iwenttowardsmybabybrother."Ohbaby,don'tcry.</w:t>
      </w:r>
    </w:p>
    <w:p>
      <w:pPr>
        <w:pStyle w:val="Normal"/>
        <w:rPr/>
      </w:pPr>
      <w:r>
        <w:rPr/>
        <w:t>Iwillsingasongforyou…"Icarriedhimandsingsongsforhim.Afterawhile,hewasasleep.Iwassotired.Myparentswerehappyandpraisedmeagoodboy.ThisismyfirsttimetolookaftermybabybrotherandIfeelproudofmyself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常用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自我介绍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简单的英文自我介绍范文</w:t>
      </w:r>
    </w:p>
    <w:p>
      <w:pPr>
        <w:pStyle w:val="Normal"/>
        <w:rPr/>
      </w:pPr>
      <w:r>
        <w:rPr/>
        <w:t>4.</w:t>
      </w:r>
      <w:r>
        <w:rPr/>
        <w:t>课堂英语自我介绍简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较好的英文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