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精彩的面试自我介绍"/>
      <w:r>
        <w:rPr/>
        <w:t>最精彩的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毕业于</w:t>
      </w:r>
      <w:r>
        <w:rPr/>
        <w:t>xxx</w:t>
      </w:r>
      <w:r>
        <w:rPr/>
        <w:t>师范学校，所学幼师专业。请各位前辈多多指教。</w:t>
      </w:r>
    </w:p>
    <w:p>
      <w:pPr>
        <w:pStyle w:val="Normal"/>
        <w:rPr/>
      </w:pPr>
      <w:r>
        <w:rPr/>
        <w:t>20xx</w:t>
      </w:r>
      <w:r>
        <w:rPr/>
        <w:t>年毕业后，我先后到过</w:t>
      </w:r>
      <w:r>
        <w:rPr/>
        <w:t>xxx“xxx</w:t>
      </w:r>
      <w:r>
        <w:rPr/>
        <w:t>幼儿园”、</w:t>
      </w:r>
      <w:r>
        <w:rPr/>
        <w:t>xxx“xxx</w:t>
      </w:r>
      <w:r>
        <w:rPr/>
        <w:t>儿园”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教师队伍中的一员，我将不断努力学习，努力工作，为家乡的教育事业贡献自己的力量，决不辜负前辈们的厚望和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