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上学期自我鉴定小结"/>
      <w:r>
        <w:rPr/>
        <w:t>大一上学期自我鉴定小结</w:t>
      </w:r>
      <w:bookmarkEnd w:id="0"/>
    </w:p>
    <w:p>
      <w:pPr>
        <w:pStyle w:val="Normal"/>
        <w:rPr/>
      </w:pPr>
      <w:r>
        <w:rPr/>
        <w:t>1.</w:t>
      </w:r>
      <w:r>
        <w:rPr/>
        <w:t>大一学期末个人总结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一上学期末自我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一上学期自我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一个人总结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大一学期个人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大一学年自我鉴定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大一自我鉴定范文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大一个人总结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大一学年自我总结</w:t>
      </w:r>
      <w:r>
        <w:rPr/>
        <w:t>10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一的自我鉴定范文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