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伟大的祖国演讲稿精选"/>
      <w:r>
        <w:rPr/>
        <w:t>关于热爱伟大的祖国演讲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给大家演讲的题目是《爱我祖国》，翻开世界地图，七大洲四大洋一起收入我们的眼底。中国像一个巨人屹立在世界的东方，太平洋的海风徐徐吹拂着他的黑发，古老而文明的历史让她显现出分外的娇美和妖娆。</w:t>
      </w:r>
    </w:p>
    <w:p>
      <w:pPr>
        <w:pStyle w:val="Normal"/>
        <w:rPr/>
      </w:pPr>
      <w:r>
        <w:rPr/>
        <w:t>如果有人问：“在这个世界上，你最爱什么地方</w:t>
      </w:r>
      <w:r>
        <w:rPr/>
        <w:t>?”</w:t>
      </w:r>
      <w:r>
        <w:rPr/>
        <w:t>我会毫不犹豫地回答：“我最爱我的祖国。”她有幅员辽阔的疆土，美丽富饶的山河：勤劳勇敢的人民</w:t>
      </w:r>
      <w:r>
        <w:rPr/>
        <w:t>;</w:t>
      </w:r>
      <w:r>
        <w:rPr/>
        <w:t>文明发达的历史</w:t>
      </w:r>
      <w:r>
        <w:rPr/>
        <w:t>;</w:t>
      </w:r>
      <w:r>
        <w:rPr/>
        <w:t>悠久灿烂的文化</w:t>
      </w:r>
      <w:r>
        <w:rPr/>
        <w:t>;</w:t>
      </w:r>
      <w:r>
        <w:rPr/>
        <w:t>可歌可泣的革命传统……</w:t>
      </w:r>
    </w:p>
    <w:p>
      <w:pPr>
        <w:pStyle w:val="Normal"/>
        <w:rPr/>
      </w:pPr>
      <w:r>
        <w:rPr/>
        <w:t>一九一九年五月四日为抗日美、英、日、法等帝国主义强加给中国的不平等条约，北京数千名学生冲破军警的阻拦，到天安门前集会、游行示威，得到了中国人民的积极响应，给帝国主义以有力的回击，给当时中国军阀政府以当头棒喝。</w:t>
      </w:r>
    </w:p>
    <w:p>
      <w:pPr>
        <w:pStyle w:val="Normal"/>
        <w:rPr/>
      </w:pPr>
      <w:r>
        <w:rPr/>
        <w:t>五四运动极大深刻的揭露了帝国主义侵略的本质，是一次彻底地反帝反封建的爱国主义运动。</w:t>
      </w:r>
    </w:p>
    <w:p>
      <w:pPr>
        <w:pStyle w:val="Normal"/>
        <w:rPr/>
      </w:pPr>
      <w:r>
        <w:rPr/>
        <w:t>五四运动极大的激发了全国人民的爱国热情，影响着我们一代又一代的中华儿女，为中国的崛起、民族的强盛而奋斗不息。</w:t>
      </w:r>
    </w:p>
    <w:p>
      <w:pPr>
        <w:pStyle w:val="Normal"/>
        <w:rPr/>
      </w:pPr>
      <w:r>
        <w:rPr/>
        <w:t>南昌起义打响了反抗</w:t>
      </w:r>
      <w:r>
        <w:rPr/>
        <w:t>***</w:t>
      </w:r>
      <w:r>
        <w:rPr/>
        <w:t>反动派的第一枪</w:t>
      </w:r>
      <w:r>
        <w:rPr/>
        <w:t>!</w:t>
      </w:r>
      <w:r>
        <w:rPr/>
        <w:t>建立了由中国共产党领导的革命武装</w:t>
      </w:r>
      <w:r>
        <w:rPr/>
        <w:t>;</w:t>
      </w:r>
      <w:r>
        <w:rPr/>
        <w:t>二万五千里长征写下了震惊中外，彪炳千秋、气势恢宏的历史史诗。地道战、地雷战，日本侵略者葬身于人民的汪洋大海之中。辽沈战役、淮海战役、平津战役打过长江去，解放全中国。</w:t>
      </w:r>
    </w:p>
    <w:p>
      <w:pPr>
        <w:pStyle w:val="Normal"/>
        <w:rPr/>
      </w:pPr>
      <w:r>
        <w:rPr/>
        <w:t>历史在发展，时代在进步，时代青年又将如何善待生活呢</w:t>
      </w:r>
      <w:r>
        <w:rPr/>
        <w:t>?</w:t>
      </w:r>
      <w:r>
        <w:rPr/>
        <w:t>纪念五四爱国之热油然而生，重温五四，振兴民族之情浑然而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我们站在时代的高峰上，重温过去、立足现在、展望未来，让我们携起手来，发扬五四爱国热情，在青年时期发奋学习，去接受风雨和各种艰难的锻炼，作好准备吧，将来，在回首往事时，我们一定能毫无愧色地对祖国说：“祖国啊，我也为您奋斗了一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