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财务管理制度范本"/>
      <w:r>
        <w:rPr/>
        <w:t>公司内部财务管理制度范本</w:t>
      </w:r>
      <w:bookmarkEnd w:id="0"/>
    </w:p>
    <w:p>
      <w:pPr>
        <w:pStyle w:val="Normal"/>
        <w:rPr/>
      </w:pPr>
      <w:r>
        <w:rPr/>
        <w:t>一、基本职能：保持部门基础工作扎实可靠</w:t>
      </w:r>
    </w:p>
    <w:p>
      <w:pPr>
        <w:pStyle w:val="Normal"/>
        <w:rPr/>
      </w:pPr>
      <w:r>
        <w:rPr/>
        <w:t>1</w:t>
      </w:r>
      <w:r>
        <w:rPr/>
        <w:t>、按照国家相关法律法规对企业经营行为进行会计核算，如实记录反应企业经营财务状况，做到科目设置合理、账目登记记录完整准确及时，账目往来准确无误，会计资料档案保存完整可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会计电算化，科学规范记账，安全快捷处理账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会计法、票据法、统计法、税法、财务通则、会计准则、企业各项规章制度，建立健全企业财务会计制度，并认真落实执行。</w:t>
      </w:r>
    </w:p>
    <w:p>
      <w:pPr>
        <w:pStyle w:val="Normal"/>
        <w:rPr/>
      </w:pPr>
      <w:r>
        <w:rPr/>
        <w:t>二、管理职能：保护企业资产安全、经营高效</w:t>
      </w:r>
    </w:p>
    <w:p>
      <w:pPr>
        <w:pStyle w:val="Normal"/>
        <w:rPr/>
      </w:pPr>
      <w:r>
        <w:rPr/>
        <w:t>1</w:t>
      </w:r>
      <w:r>
        <w:rPr/>
        <w:t>、准确及时完整编制各项财务报表，并作出财务状况分析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公司各类资产</w:t>
      </w:r>
      <w:r>
        <w:rPr/>
        <w:t>(</w:t>
      </w:r>
      <w:r>
        <w:rPr/>
        <w:t>流动资产、固定资产、企业文化和无形资产、各类库存、在建项目、库存商品房、库存设备材料等有形资产</w:t>
      </w:r>
      <w:r>
        <w:rPr/>
        <w:t>)</w:t>
      </w:r>
      <w:r>
        <w:rPr/>
        <w:t>、各类负债</w:t>
      </w:r>
      <w:r>
        <w:rPr/>
        <w:t>(</w:t>
      </w:r>
      <w:r>
        <w:rPr/>
        <w:t>流动负债、长期负债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理提出薪酬福利方案，企业盈利分配方案，保护员工利益不受侵害、投资人权益不受侵害和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各类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开发成本核算与开发成本、开发间接费用控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照章纳税、合理避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结合企业经营开发计划，编制企业各期间财务计划、融资计划、综合平衡计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动态调整并落实上款各项计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与各类合同的起草、执行的财务审核。</w:t>
      </w:r>
    </w:p>
    <w:p>
      <w:pPr>
        <w:pStyle w:val="Normal"/>
        <w:rPr/>
      </w:pPr>
      <w:r>
        <w:rPr/>
        <w:t>三、决策职能：保证投资利益最大、风险最小</w:t>
      </w:r>
    </w:p>
    <w:p>
      <w:pPr>
        <w:pStyle w:val="Normal"/>
        <w:rPr/>
      </w:pPr>
      <w:r>
        <w:rPr/>
        <w:t>1</w:t>
      </w:r>
      <w:r>
        <w:rPr/>
        <w:t>、对企业投资开发项目提供财务可行性分析报告，编制项目投资计划书、商业计划书等文件，提供决策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企业中长期规划，编制企业中长期财务规划，辅助决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市场和项目进行调研，提出调研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出不同的投资开发方案，对不同方案进行分析，作出评估对比，得出优选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企业经营进行预测分析，提出调整意见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行业发展趋势、专业发展趋势做出预测和判断，提出意见和建议。</w:t>
      </w:r>
    </w:p>
    <w:p>
      <w:pPr>
        <w:pStyle w:val="Normal"/>
        <w:rPr/>
      </w:pPr>
      <w:r>
        <w:rPr/>
        <w:t>四、监督职能：保障企业合法经营、枝叶繁茂</w:t>
      </w:r>
    </w:p>
    <w:p>
      <w:pPr>
        <w:pStyle w:val="Normal"/>
        <w:rPr/>
      </w:pPr>
      <w:r>
        <w:rPr/>
        <w:t>1</w:t>
      </w:r>
      <w:r>
        <w:rPr/>
        <w:t>、监督企业遵守国家会计法、票据法、税法、统计法等一应法律法规，避免企业法律风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企业遵循科学合理的经营管理轨道持续发展，避免经营风险。</w:t>
      </w:r>
    </w:p>
    <w:p>
      <w:pPr>
        <w:pStyle w:val="Normal"/>
        <w:rPr/>
      </w:pPr>
      <w:r>
        <w:rPr/>
        <w:t>3</w:t>
      </w:r>
      <w:r>
        <w:rPr/>
        <w:t>、监督企业经营管理人员违反法律法规、企业规章制度、财经制度侵害企业利益的行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监督企业员工违犯法律法规、企业规章制度、财经制度侵害企业利益的行为。财务部四大职能你中有我，我中有你，相互融汇贯通。不得割裂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