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的实习工作报告范文"/>
      <w:r>
        <w:rPr/>
        <w:t>英语教育的实习工作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经历虽已经过去，可我还会回头去看一下我在那里留下的脚印，我相信那不会是我旅途的归宿，而是我充满挑战和希望的开始</w:t>
      </w:r>
      <w:r>
        <w:rPr/>
        <w:t>!</w:t>
      </w:r>
      <w:r>
        <w:rPr/>
        <w:t>回顾这</w:t>
      </w:r>
      <w:r>
        <w:rPr/>
        <w:t>15</w:t>
      </w:r>
      <w:r>
        <w:rPr/>
        <w:t>天的时间我是专心的，但专心不一定等于成功，我究竟是一名实习生，在知识的构建上还存在着许多断章，还缺乏教学经验，甚至因为读错了某个英语单词或某个字后，学生把错误指出来而无地自容。每当站在讲台上，被一双双纯净的眼睛聚精会神地望着时，作为一名教师的价值感和成就感就油然而生了。这此实习的时间里，我并没有做到一名好老师，也不可能让所有的学生都喜欢我，但只要有一名学生记住我，那么我的第一次实习就不遗憾了。记得那是第四天，一个学生递来一张字条：老师，我喜欢你的微笑，当你微笑着走近我时，使我感到了从来没有过的亲切，我很喜欢你。这是我在实习里收到的最好的，最值得珍藏的礼物。我想，其实走近学生的第一步只须微笑就够。先回忆一下我实习期间的第一节课是怎么上的。初为人师，总是有些紧张。我带着羞涩与忐忑抱着课本和教案走上讲台时，尽管我做了很多预备，但当我真正面对那么多双眼睛时，我还是紧张了。一堂准备充分的课，会令学生和老师都获益不浅。例如我在教</w:t>
      </w:r>
      <w:r>
        <w:rPr/>
        <w:t>unit3</w:t>
      </w:r>
      <w:r>
        <w:rPr/>
        <w:t>的时候，这课的主题是“如何询问和回答时间”，教学难度比较大。如果照本宣科地讲授，学生会感到困难和沉闷。为了上好这堂课，我认真研究了课文，找出了重点，难点，准备有针对性地讲。为了令课堂生动，活跃，不沉闷，我还为此准备了大量的教具，授课时就胸有成竹了。当讲到“</w:t>
      </w:r>
      <w:r>
        <w:rPr/>
        <w:t>half”</w:t>
      </w:r>
      <w:r>
        <w:rPr/>
        <w:t>的时候，我拿出准备好的圆卡纸，把它剪成一半，告诉学生这是圆的一半，也就是</w:t>
      </w:r>
      <w:r>
        <w:rPr/>
        <w:t>half</w:t>
      </w:r>
      <w:r>
        <w:rPr/>
        <w:t>。讲到“</w:t>
      </w:r>
      <w:r>
        <w:rPr/>
        <w:t>quarter”</w:t>
      </w:r>
      <w:r>
        <w:rPr/>
        <w:t>时，又把半圆剪成一半，那么剩下来的就是圆的四分之一，也就是“</w:t>
      </w:r>
      <w:r>
        <w:rPr/>
        <w:t>quarter”</w:t>
      </w:r>
      <w:r>
        <w:rPr/>
        <w:t>了。这样学生就形象地明白了这两个单词。而讲到如何表达时间时，我用了一个用红卡纸做的大钟，同学们一开始就被它吸引住了，显得颇有积极性。用实物让学生练习“</w:t>
      </w:r>
      <w:r>
        <w:rPr/>
        <w:t>what’sthetime?it’s…”</w:t>
      </w:r>
      <w:r>
        <w:rPr/>
        <w:t>的句型，学生特别用功，教学效果十分理想。相反，如果我没有认真备课的，那课堂将会气氛沉闷，教学效果不好，与此相比可见，认真备课对教学十分重要。特别是对英语这门学生不甚熟悉并感到困难的外语来说至关重要。一个老师告诉我：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</w:t>
      </w:r>
      <w:r>
        <w:rPr/>
        <w:t>;</w:t>
      </w:r>
      <w:r>
        <w:rPr/>
        <w:t>教态自然，讲课生动，难易适中照顾全部，就自然能够吸引住学生。所以，老师每天都要有充足的精神，让学生感受到一种自然气氛。英语是一门外语，对学生而言，既生疏又困难，在这样一种大环境之下，要教好英语，就要让学生喜爱英语，让他们对英语产生兴趣。否则学生对这门学科产生畏难情绪，不愿学也无法学下去。我记得读大一的时候，班上来了一位英语的实习老师。那时才第一次接触到实习这个概念。实习老师来到后，同学们都觉得很新鲜，也不害怕他。他也向朋友一样和我们打成一片。没想到时间飞逝，转眼之间，我也从一个实习老师教过的学生变成了一个真正的实习老师，心里有很多期待和欣喜，也有一些紧张。在这半个月的实习中，我不仅体会到作为一名实习老师的各种酸甜苦辣，也不断回忆起当初作为一名中学生的种种心情。作为一名实习老师，这半个月让我学会了很多东西，懂得了许多道理。读万卷书，不如行千里路。这次实习主要是教学工作和班主任工作两方面，仅仅这两方面就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