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团员自我鉴定优秀范文"/>
      <w:r>
        <w:rPr/>
        <w:t>个人团员自我鉴定优秀范文</w:t>
      </w:r>
      <w:bookmarkEnd w:id="0"/>
    </w:p>
    <w:p>
      <w:pPr>
        <w:pStyle w:val="Normal"/>
        <w:rPr/>
      </w:pPr>
      <w:r>
        <w:rPr/>
        <w:t>为了加强对团员的思想教育，提高我院团员的整体素质，为将来党员的培养打下夯实的基础，我院自</w:t>
      </w:r>
      <w:r>
        <w:rPr/>
        <w:t>10</w:t>
      </w:r>
      <w:r>
        <w:rPr/>
        <w:t>月</w:t>
      </w:r>
      <w:r>
        <w:rPr/>
        <w:t>27</w:t>
      </w:r>
      <w:r>
        <w:rPr/>
        <w:t>日起开始对团员进行第四期团分校团课教育。开课以后，各团支部都用心组织学习，学生反映良好，培训效果优良。带着第一课的学习成果，</w:t>
      </w:r>
      <w:r>
        <w:rPr/>
        <w:t>11</w:t>
      </w:r>
      <w:r>
        <w:rPr/>
        <w:t>月</w:t>
      </w:r>
      <w:r>
        <w:rPr/>
        <w:t>6</w:t>
      </w:r>
      <w:r>
        <w:rPr/>
        <w:t>日晚，我们又开始了第二次的团课学习。</w:t>
      </w:r>
    </w:p>
    <w:p>
      <w:pPr>
        <w:pStyle w:val="Normal"/>
        <w:rPr/>
      </w:pPr>
      <w:r>
        <w:rPr/>
        <w:t>此次团课，我们邀请到了本院</w:t>
      </w:r>
      <w:r>
        <w:rPr/>
        <w:t>19</w:t>
      </w:r>
      <w:r>
        <w:rPr/>
        <w:t>级辅导员郭老师为任课教师，郭老师在百忙之中还为团课学员们准备了一场别开生面的课程。郭老师打破了常规的单调的论述性的党团历史类型的教学方法，而是一种简单自如的叙述讲授了目前学生、社会、国家都十分关注的台湾问题。极具吸引力，使得学员们都仔细认真的听郭老师的讲授，同学们期盼祖国和平统一的爱国之心使得团课授课过程十分顺畅，授课效果十分显著。</w:t>
      </w:r>
    </w:p>
    <w:p>
      <w:pPr>
        <w:pStyle w:val="Normal"/>
        <w:rPr/>
      </w:pPr>
      <w:r>
        <w:rPr/>
        <w:t>郭老师从古至今的把台湾与大陆的联系详细的阐述了一遍，让学生们充分的了解了历史，认识到了台湾自古以来就是中国不可分割的一部分。在郭老师论述的近代大陆与台湾的几次纷纷和和中，我们能够感觉到郭老师对历史详尽的了解，和渊博的历史知识，不知不觉中郭老师就成了学生们钦佩的对象，学习的对象。“以古为镜，能够知兴替”。了解中国历史才能认清将来中国的发展方向，历史的教育便是爱国主义教育。</w:t>
      </w:r>
    </w:p>
    <w:p>
      <w:pPr>
        <w:pStyle w:val="Normal"/>
        <w:rPr/>
      </w:pPr>
      <w:r>
        <w:rPr/>
        <w:t>郭老师还与同学们讨论了当今的台湾局势以及国际形式，美国对台湾问题的干涉，日本在台湾问题上的介入都成了台湾回归祖国的外在因素，而对于我们国家自身，应不断的强化综合国力，为民族早日的伟大复兴不断努力，中国自身的实力才是解决台湾问题的内在关键因素。</w:t>
      </w:r>
    </w:p>
    <w:p>
      <w:pPr>
        <w:pStyle w:val="Normal"/>
        <w:rPr/>
      </w:pPr>
      <w:r>
        <w:rPr/>
        <w:t>团课在同学们热烈的掌声中结束了，整堂课同学们严肃认真，老师激情洋溢，郭老师的那些话语久久的在我们脑海里回响。</w:t>
      </w:r>
    </w:p>
    <w:p>
      <w:pPr>
        <w:pStyle w:val="Normal"/>
        <w:rPr/>
      </w:pPr>
      <w:r>
        <w:rPr/>
        <w:t>此次团课，全体的团员都理解里一次爱国主义教育的洗礼，只有我们祖国真正富强了，民族伟大复兴了，我们在解决台湾问题是才能占据主动，而将来的这些都要我们这些当代的大学生去贡献力量，我们每一个团员都要有一分为祖国贡献力量的使命，祖国的明天需要我们去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解团的教育是每个团员的权利和义务，利用每一次难得的机会提高自我思想觉悟，增添自身政治修养是我们的一大乐事，凭借着同学们对于团课的这分热情，我相信经管学院的团课会更有教育好处，更加充分完整，更加深入人心。同学们必须能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