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申请书范文"/>
      <w:r>
        <w:rPr/>
        <w:t>酒店员工辞职申请书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还记得第一次跟您近距离接触和认识是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