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销售计划书"/>
      <w:r>
        <w:rPr/>
        <w:t>旅游销售计划书</w:t>
      </w:r>
      <w:bookmarkEnd w:id="0"/>
    </w:p>
    <w:p>
      <w:pPr>
        <w:pStyle w:val="Normal"/>
        <w:rPr/>
      </w:pPr>
      <w:r>
        <w:rPr/>
        <w:t>一、营销目标</w:t>
      </w:r>
    </w:p>
    <w:p>
      <w:pPr>
        <w:pStyle w:val="Normal"/>
        <w:rPr/>
      </w:pPr>
      <w:r>
        <w:rPr/>
        <w:t>三年内建立宁夏旅游目的地形象，宁夏成为西北旅游的热线，旅游产业拉动区域经济的效果明显改善。</w:t>
      </w:r>
    </w:p>
    <w:p>
      <w:pPr>
        <w:pStyle w:val="Normal"/>
        <w:rPr/>
      </w:pPr>
      <w:r>
        <w:rPr/>
        <w:t>五年内成为国内影响较大的旅游目的地，旅游成为宁夏的龙头产业，旅游信息流的带入引爆当地的价值观念，产业结构做出重大调整，旅游形象整体提升了当地形象，投资环境大为改善，进而拉动宁夏地区的整体经济发展。</w:t>
      </w:r>
    </w:p>
    <w:p>
      <w:pPr>
        <w:pStyle w:val="Normal"/>
        <w:rPr/>
      </w:pPr>
      <w:r>
        <w:rPr/>
        <w:t>五年内形成国际上有一定知名度的旅游目的地。</w:t>
      </w:r>
    </w:p>
    <w:p>
      <w:pPr>
        <w:pStyle w:val="Normal"/>
        <w:rPr/>
      </w:pPr>
      <w:r>
        <w:rPr/>
        <w:t>二、形象策略</w:t>
      </w:r>
    </w:p>
    <w:p>
      <w:pPr>
        <w:pStyle w:val="Normal"/>
        <w:rPr/>
      </w:pPr>
      <w:r>
        <w:rPr/>
        <w:t>国内旅游流向有由“热线”向“温冷线”转移的趋势，表明宁夏旅游实现跨越式发展的时机已经到来，如何确立“温冷线”上独特鲜明的形象是宁夏旅游营销的重点。可供选择的形象策略有：</w:t>
      </w:r>
    </w:p>
    <w:p>
      <w:pPr>
        <w:pStyle w:val="Normal"/>
        <w:rPr/>
      </w:pPr>
      <w:r>
        <w:rPr/>
        <w:t>1</w:t>
      </w:r>
      <w:r>
        <w:rPr/>
        <w:t>、以宁夏形象作为市场切入点，带动宁夏旅游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宁夏整体的旅游形象作为宣传诉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宁夏旅游核心品牌形象作为促销诉求</w:t>
      </w:r>
      <w:r>
        <w:rPr/>
        <w:t>;</w:t>
      </w:r>
    </w:p>
    <w:p>
      <w:pPr>
        <w:pStyle w:val="Normal"/>
        <w:rPr/>
      </w:pPr>
      <w:r>
        <w:rPr/>
        <w:t>、宣传单个旅游产品的形象</w:t>
      </w:r>
      <w:r>
        <w:rPr/>
        <w:t>;</w:t>
      </w:r>
    </w:p>
    <w:p>
      <w:pPr>
        <w:pStyle w:val="Normal"/>
        <w:rPr/>
      </w:pPr>
      <w:r>
        <w:rPr/>
        <w:t>通过对以上方案的分析可知：宁夏处于贫穷、落后的西部地区，荒凉、落后、贫穷的形象至今仍根深蒂固地存在许多人心中，以宁夏形象带动宁夏旅游形象效果不会很好</w:t>
      </w:r>
      <w:r>
        <w:rPr/>
        <w:t>;</w:t>
      </w:r>
      <w:r>
        <w:rPr/>
        <w:t>如宣传宁夏整体的旅游形象，不仅宣传费用很大，而且游客也很难马上接受</w:t>
      </w:r>
      <w:r>
        <w:rPr/>
        <w:t>;</w:t>
      </w:r>
      <w:r>
        <w:rPr/>
        <w:t>宣传单个产品的形象，由于宁夏缺乏有强吸引力的景点，很难吸引游客</w:t>
      </w:r>
      <w:r>
        <w:rPr/>
        <w:t>;</w:t>
      </w:r>
      <w:r>
        <w:rPr/>
        <w:t>故上述几种方案均不可行。而选择几个能代表宁夏旅游的景点，来代表宁夏的旅游形象，宣传旅游品牌形象，不仅突出了特色，还能使有限的宣传经费取得最大的宣传效果，让广大游客能够接受。因此宁夏旅游的形象策略应该是：</w:t>
      </w:r>
    </w:p>
    <w:p>
      <w:pPr>
        <w:pStyle w:val="Normal"/>
        <w:rPr/>
      </w:pPr>
      <w:r>
        <w:rPr/>
        <w:t>以核心景点形象形成宁夏旅游品牌形象，以核心品牌旅游形象带动宁夏旅游整体形象的塑造和传播。</w:t>
      </w:r>
    </w:p>
    <w:p>
      <w:pPr>
        <w:pStyle w:val="Normal"/>
        <w:rPr/>
      </w:pPr>
      <w:r>
        <w:rPr/>
        <w:t>三、营销区域的划分</w:t>
      </w:r>
    </w:p>
    <w:p>
      <w:pPr>
        <w:pStyle w:val="Normal"/>
        <w:rPr/>
      </w:pPr>
      <w:r>
        <w:rPr/>
        <w:t>20XX</w:t>
      </w:r>
      <w:r>
        <w:rPr/>
        <w:t>年以西北地区为主要目标客户群，以北京、天津、山东为重点客户群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以京津地区、华东地区、珠江三角洲地区和国内回族穆斯林为主要目标客户群，以港澳台、日本、韩国为重点客户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游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