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四种意识研讨方案"/>
      <w:r>
        <w:rPr/>
        <w:t>坚定理想信念</w:t>
      </w:r>
      <w:r>
        <w:rPr/>
        <w:t>+</w:t>
      </w:r>
      <w:r>
        <w:rPr/>
        <w:t>增强四种意识研讨方案</w:t>
      </w:r>
      <w:bookmarkEnd w:id="0"/>
    </w:p>
    <w:p>
      <w:pPr>
        <w:pStyle w:val="Normal"/>
        <w:rPr/>
      </w:pPr>
      <w:r>
        <w:rPr/>
        <w:t>在当今，世情、国情、党情和社情发生的新变化，面对诸多考验、危险和挑战的新形势，适应群众路线教育实践活动的新要求，加强党性修养，坚定理想信念比任何时候都更加重要，更加紧迫。每一个共产党员都应警觉起来，积极应对，增强主动性，掌握主动权，打好主动仗。</w:t>
      </w:r>
    </w:p>
    <w:p>
      <w:pPr>
        <w:pStyle w:val="Normal"/>
        <w:rPr/>
      </w:pPr>
      <w:r>
        <w:rPr/>
        <w:t>一、党性修养是共产党员的终身课题</w:t>
      </w:r>
    </w:p>
    <w:p>
      <w:pPr>
        <w:pStyle w:val="Normal"/>
        <w:rPr/>
      </w:pPr>
      <w:r>
        <w:rPr/>
        <w:t>党性是中国共产党固有的，区别于其他政党的内在属性，是一个党的阶级性、先进性和纯洁性的集中表现，是党的性质、宗旨、理念、纪律等在党员身上的综合反映。共产党是由千千万万个共产党员组成的，加强共产党员的党性修养是党的力量所在，生机活力所在，是完成党的历史使命的根本保证。</w:t>
      </w:r>
    </w:p>
    <w:p>
      <w:pPr>
        <w:pStyle w:val="Normal"/>
        <w:rPr/>
      </w:pPr>
      <w:r>
        <w:rPr/>
        <w:t>加强党性修养和锻炼，是共产党员的终身课题。中国共产党从成立那天起，就十分强调党员的修养，早在抗日战争时期，刘少奇同志就发表了著名的《论共产党员的修养》一书。正是一代一代的共产党人依靠坚强的党性修养和锻炼，保持着共产党员的先进性和纯洁性，保证完成了党的各个时期的历史任务。</w:t>
      </w:r>
    </w:p>
    <w:p>
      <w:pPr>
        <w:pStyle w:val="Normal"/>
        <w:rPr/>
      </w:pPr>
      <w:r>
        <w:rPr/>
        <w:t>指出：“党性是立身、立业、立言、立德的基石，而党性不可能随着党令的增加而自然增加，也不可能随着职务的升迁而自然增强，必须在严格的党内生活锻炼中不断增强。我们开展教育实践活动就是一种党性锻炼。”又指出：“作风问题本质是党性问题。抓作风建设，就要返璞归真、固本培元，重点突出坚定理想信念，践行根本宗旨，加强道德修养。”</w:t>
      </w:r>
    </w:p>
    <w:p>
      <w:pPr>
        <w:pStyle w:val="Normal"/>
        <w:rPr/>
      </w:pPr>
      <w:r>
        <w:rPr/>
        <w:t>的这段指示，阐明了加强党性修养锻炼的重要性、必要性和艰巨性，指出了加强党性修养锻炼的努力方向和前进路径。</w:t>
      </w:r>
    </w:p>
    <w:p>
      <w:pPr>
        <w:pStyle w:val="Normal"/>
        <w:rPr/>
      </w:pPr>
      <w:r>
        <w:rPr/>
        <w:t>共产党员的坚强党性，不是先天具有的，不是什么神仙皇帝恩赐的，不是从天上掉下来的或地上长出来的，也不是一蹴而就、一呼而成的，需要一辈子去坚守和追求。共产党员的坚强党性是按照党纲党章、党员标准的要求，经过风平浪静、和风细雨、日常工作、学习、生产、劳动的长期反复培育和养成</w:t>
      </w:r>
      <w:r>
        <w:rPr/>
        <w:t>;</w:t>
      </w:r>
      <w:r>
        <w:rPr/>
        <w:t>是经过坎坎坷坷、大风大浪、急风暴雨、矛盾交锋、突发事件、危急时刻、艰苦环境、生死关头的洗礼</w:t>
      </w:r>
      <w:r>
        <w:rPr/>
        <w:t>;</w:t>
      </w:r>
      <w:r>
        <w:rPr/>
        <w:t>是经过受压、受欺、甚至诬陷、委屈、关押的严峻磨砺</w:t>
      </w:r>
      <w:r>
        <w:rPr/>
        <w:t>;</w:t>
      </w:r>
      <w:r>
        <w:rPr/>
        <w:t>是经过灯红酒绿、奢靡美色、金钱财宝、权力膨胀等诱惑的考验</w:t>
      </w:r>
      <w:r>
        <w:rPr/>
        <w:t>;</w:t>
      </w:r>
      <w:r>
        <w:rPr/>
        <w:t>是经过深刻的理论学习、知识学习、教育引导和党风党纪的熏陶</w:t>
      </w:r>
      <w:r>
        <w:rPr/>
        <w:t>;</w:t>
      </w:r>
      <w:r>
        <w:rPr/>
        <w:t>是受着四大考验、四大危险和各种错误思潮的挑战，还要经过各种流言蜚语和西方资本主义西化、分化以及自由主义化、腐朽文化的挑战而炼就成的。</w:t>
      </w:r>
    </w:p>
    <w:p>
      <w:pPr>
        <w:pStyle w:val="Normal"/>
        <w:rPr/>
      </w:pPr>
      <w:r>
        <w:rPr/>
        <w:t>共产党员的党性修养是一个自我净化、自我完善、自我革新、自我提高的过程，是一个与时俱进的过程，随着形势发展变化而发展变化，随着任务要求的调高而深化，没有一劳永逸的，也没有一成不变的。有人说，“老子英雄，儿好汉”，我们说，老子英雄，儿子不一定是好汉，儿子是好汉，也不能保证孙子是好汉。一个共产党员即使出身高干、高官、高级知识分子家庭或出身抗日、解放前参加工作的老党员、老干部家庭，或出身英雄模范人物、明星、名人的家庭，只能表明你先天根正、苗红、环境优越，不能保证你后天具有良好的党性，也不能保证你一生一世不犯错误或一红到底。过去拥有不等于现在拥有，现在拥有不等于永远拥有。</w:t>
      </w:r>
    </w:p>
    <w:p>
      <w:pPr>
        <w:pStyle w:val="Normal"/>
        <w:rPr/>
      </w:pPr>
      <w:r>
        <w:rPr/>
        <w:t>有些人，入党动机不纯，把加入中国共产党视为升官发财、攫取权力的平台和桥梁，当成隐身的外衣，一有机会就乘虚而入。</w:t>
      </w:r>
    </w:p>
    <w:p>
      <w:pPr>
        <w:pStyle w:val="Normal"/>
        <w:rPr/>
      </w:pPr>
      <w:r>
        <w:rPr/>
        <w:t>有些人，在职在岗在任的时候，就耍两面派、做两面人、说一套做一套、口是心非、阳奉阴违、欺上瞒下，骗取信任，利用手中的权力、地位、人情关系搞地下交易，贪污受贿，违法违纪。</w:t>
      </w:r>
    </w:p>
    <w:p>
      <w:pPr>
        <w:pStyle w:val="Normal"/>
        <w:rPr/>
      </w:pPr>
      <w:r>
        <w:rPr/>
        <w:t>一个共产党员保持一阵子“红”容易，要保持十几年、几十年、半辈子也可做得到，但要保持一辈子不褪色、不变质是比较难的。有的人临近离退休，就按耐不住内心的私欲，开始大捞一把，不捞白不捞。有的人生怕手中的权力作废了，关系过时了，赶紧去应聘当顾问、受约去当老总，去从事兼职任职、经营谋划多年的“自留地”，为的是个人发大财、发横财。安徽省阜阳市人大主任刘家坤，曾当过兵、当过军官，</w:t>
      </w:r>
      <w:r>
        <w:rPr/>
        <w:t>2002</w:t>
      </w:r>
      <w:r>
        <w:rPr/>
        <w:t>年转业到地方，在任阜阳市国土局长期间，因工作成绩突出，先后被评为“国土卫士”、“勤廉兼优干部”的称号。</w:t>
      </w:r>
      <w:r>
        <w:rPr/>
        <w:t>2010</w:t>
      </w:r>
      <w:r>
        <w:rPr/>
        <w:t>年临近退休时，夫人提出要为孩子将来生活考虑考虑了，击中了刘家坤的“软肋”，个人私欲急剧膨胀，产生了趁现在有权有势搞点钱的想法，几年间就收受财物折合人民币</w:t>
      </w:r>
      <w:r>
        <w:rPr/>
        <w:t>2900</w:t>
      </w:r>
      <w:r>
        <w:rPr/>
        <w:t>余万元。</w:t>
      </w:r>
    </w:p>
    <w:p>
      <w:pPr>
        <w:pStyle w:val="Normal"/>
        <w:rPr/>
      </w:pPr>
      <w:r>
        <w:rPr/>
        <w:t>面对世情、国情、党情和社情的深刻复杂的新变化，面对诸多新考验和新危验，适应群众路线教育活动提出的新要求，加强党性修养，比任何时候都更为重要和紧迫。可以说，加强党性修养，是保持共产党员先进性和纯洁性的需要</w:t>
      </w:r>
      <w:r>
        <w:rPr/>
        <w:t>;</w:t>
      </w:r>
      <w:r>
        <w:rPr/>
        <w:t>是增强忧患意识，应对新考验新危险的需要</w:t>
      </w:r>
      <w:r>
        <w:rPr/>
        <w:t>;</w:t>
      </w:r>
      <w:r>
        <w:rPr/>
        <w:t>是树立使命感和责任感，迎接新任务新要求的需要</w:t>
      </w:r>
      <w:r>
        <w:rPr/>
        <w:t>;</w:t>
      </w:r>
      <w:r>
        <w:rPr/>
        <w:t>是提高党员素质、能力，适应新变化新形势的需要</w:t>
      </w:r>
      <w:r>
        <w:rPr/>
        <w:t>;</w:t>
      </w:r>
      <w:r>
        <w:rPr/>
        <w:t>是巩固和发展群众路线教育实践活动成果的需要。怎样去修养锻炼呢</w:t>
      </w:r>
      <w:r>
        <w:rPr/>
        <w:t>?</w:t>
      </w:r>
      <w:r>
        <w:rPr/>
        <w:t>需要修养锻炼的有诸多方面，这里主要谈如下几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修养。理论修养是党性修养的核心和根本，是提高其他方面修养的基础。政治上的坚定、思想上的坚守、精神上的高尚，来源于理论上的成熟。理论学习越深刻，思想就越自觉越进步。最近指出：“崇高信仰、坚定信念不会自发产生。要炼就‘金刚不坏之身’，必须用科学理论武装头脑，不断培植我们的精神家园。对领导干部特别是高级干部来说，要把系统掌握马克思主义基础理论作为看家本领。”当今社会不加强学习，知识就会老化，思想就化僵化，能力就会退化。学习是增强理论修养的根本途径，是党员、干部立身立命之本。我们要老老实实、原原本本学习马克思列宁主义、毛泽东思想、邓小平理论、“三个代表”重要思想和科学发展观，学习习近平总书记的重要讲话，学习中国特色社会主义理论体系和社会主义核心价值观体系，学习党的路线方针政策和战略决策，学习宪法、党章和法律法规，学习科学知识。用科学理论武装头脑，指导实践、推动工作，在真学真信真懂真用上下功夫。自觉划清马克思主义与非马克思主义的界限，坚决同淡化、抹黑和否定马克思主义的错误思潮作斗争，党内不允许搞马克思主义思想理论的多元化。同时，认真学习国史和党史，善于从国家和党的历史中汲取智慧和力量，不断深化对各种规律的认识，提高加强党性修养的自觉性。向群众学习，吸取群众的精神营养和物质力量。把读书学习作为政治的第一需要，当成一种思想态度，一种工作责任，一种精神追求，一种生活乐趣，真正把理论和一切有益的知识入脑入心，沉淀在我们的血液里，融汇在我们的行为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政治修养。政治修养的核心就是要坚定理想信念，坚定正确的政治方向、政治原则、政治立场和政治观点。共产党员必须时刻保持政治立场的坚定性、政治鉴别的敏锐性、对党忠诚的可靠性。要高举旗帜，围绕中心，服务大局，关心党、国家、人民、世界大事，坚决执行宪法、党纲、党章和党的路线方针政策、重大决策。无论在什么情况下，都要始终明辨是非，鉴别真伪，做到在重大原则问题上立场坚定，在大是大非问题上保持清醒头脑，在关键时刻经起考验，自觉遵守党纪国法和组织纪律、政治纪律，在思想上、政治上、行动上度一致，始终保持共产党员的先进性和纯洁性。</w:t>
      </w:r>
    </w:p>
    <w:p>
      <w:pPr>
        <w:pStyle w:val="Normal"/>
        <w:rPr/>
      </w:pPr>
      <w:r>
        <w:rPr/>
        <w:t>随着我国社会深刻变化和市场经济，对外开放的不断扩大，各种思想文化交流、交融、交锋日益频繁，一些错误思潮、错误行为暗流涌动，此起彼伏，我们必须高度警觉，积极应对，增强主动性，掌握主动权，打好主动仗，坚持原则，坚持真理，划清界限，排除干扰。要求每一个共产党员要理直气壮的同一切诋毁和攻击马列主义、毛泽东思想、中国特色社会主义理论和人民领袖、国家领导人的错误言行进行斗争，同一切否定和诬蔑新民主主义革命、社会主义革命、中国特色社会主义建设和改革开放的言行作斗争，同一切否定和歪曲党和国家政治体制、基本经济制度和党的路线方针政策以及共产党的领导的言行作斗争，坚决反对和批判西方资本主义世界所散布的错误思潮和言行，警惕低俗、功利、拜金主义等错误思想的影响，不造谣、不信谣、不传谣，不传播小道消息，不上当受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道德修养。道德既是一种社会价值形态，又是一种社会意识形态，是调整人与人、人与社会关系的行为规范的总和。指出：“从思想道德抓起具有基础性作用，思想纯洁是马克思主义政党保持纯洁性的根本，道德高尚是领导干部做到清正廉洁的基础。”当前在我们党内，在一些党员干部中，在一些领域里道德失范，诚信缺失特别严重，影响了党的形象，降低了党和政府的公信力，损害了党和群众的关系。加强道德修养是对每个共产党员的基本要求，是每个共产党员的必修课，要更加注重提升道德品质，模范遵守社会公德、职业道德、家庭美德、个人品德，坚决抵制各种腐朽落后思想文化和西方社会价值观的侵蚀。牢固树立正确的世界观、人生观、价值观和权力观、地位观、利益观、事业观、政绩观，树立“八荣八耻”为主要内容的社会主义荣辱观，自觉践行社会主义核心价值观。共产党员始终把忠诚老实守信作为立德、立言、立信、立行的根本，当老实人、说老实话、办老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领导能力修养。领导能力修养是党员领导干部从政干事业的本质要求。做好领导工作不仅需要过硬的业务知识、业务能力，而且需要很强的领导水平和领导艺术。领导干部必须胸怀大局、志存高远、善谋善断、善做善成，要站得高一点、想得宽一点、看得远一点，要襟怀坦荡、公道正派、宽容大度。要有较强的学习理解政策的能力、驾驭复杂局面的能力、做群众工作的能力，敢于担当、有所作为，敢于负责、而不推诿搪塞，敢想敢试敢闯，敢于碰硬、坚韧不拔，敢于攻关、锲而不舍。要为公效力、为民奉献，勤奋敬业、开拓创新。发挥能动的政治定力和智慧潜力，应对各种考验、危险、困难和挑战。制定和实施科学正确的决策、谋划、方案。放手而不放任，负责而不独断，把“三严三实”做为座右铭，以高度负责的态度做好每一项工作，以推功揽过的精神正确对待得失，以焦裕禄精神的榜样，努力做焦裕禄式的好党员好领导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作风修养。党性与作风密切相关，党性是作风的内在根据，作风是党性的外在表现。强调：“作风问题绝不是小事，如果不坚决纠正不良作风，任其发展下去，就会像一座无形的墙把我们党和人民群众隔开，我们党就会失去根基、失去血脉、失去力量。”最近又强调指出：“在作风问题上，起决定作用的是党性”，“党的作风就是党的形象，关系人心向背，关系党的生死存亡。作风问题抓和不抓大不一样，小抓大抓也不一样，只有动真格打硬仗，才能扫除顽瘴痼疾，取得人民满意的实效。作风问题核心是党同人民群众的关系问题。”作风修养就是以党章为最高准则，大兴理论联系实际、密切联系群众、批评与自我批评的优良作风</w:t>
      </w:r>
      <w:r>
        <w:rPr/>
        <w:t>;</w:t>
      </w:r>
      <w:r>
        <w:rPr/>
        <w:t>大兴谦逊谨慎、不骄不躁、艰苦奋斗、反对浪费、勤俭节约的作风</w:t>
      </w:r>
      <w:r>
        <w:rPr/>
        <w:t>;</w:t>
      </w:r>
      <w:r>
        <w:rPr/>
        <w:t>大兴求真务实的作风，真抓实干、察实情、出实招、办实事、求实效</w:t>
      </w:r>
      <w:r>
        <w:rPr/>
        <w:t>;</w:t>
      </w:r>
      <w:r>
        <w:rPr/>
        <w:t>大兴调查研究之风，深入基层，深入群众，贴近实际，贴近地气，一切从实际出发，按客观规律办事</w:t>
      </w:r>
      <w:r>
        <w:rPr/>
        <w:t>;</w:t>
      </w:r>
      <w:r>
        <w:rPr/>
        <w:t>大兴为人民服务之风，为民务实清廉是这次群众路线教育的主题，不能落实一阵子就完事了，要长期坚持落实下去。必须坚持马克思主义群众观点，践行根本宗旨，牢记群众路线是党的生命线和根本工作路线，把人民放在最高位置，把实现好、维护好、发展好最广大人民利益作为出发点和落脚点，把相信谁、依靠谁、为了谁作为衡量一切工作得失的根本标准。要把“群众“二字镌刻在心灵深处，用心用脑用力为群众办实事、干好事、解难事。</w:t>
      </w:r>
    </w:p>
    <w:p>
      <w:pPr>
        <w:pStyle w:val="Normal"/>
        <w:rPr/>
      </w:pPr>
      <w:r>
        <w:rPr/>
        <w:t>作风问题是腐败的温床和土壤，“四风”问题是腐败的保护伞和滋生地。抓作风建设，反对“四风”，就是提出了一个抓反腐倡廉建设的着力点，提出了一个夯实党执政的群众基础的切入点。铲除了温床和土壤、拔掉了保护伞和滋生地，会让腐败分子无藏生之地、无生存的土壤。</w:t>
      </w:r>
    </w:p>
    <w:p>
      <w:pPr>
        <w:pStyle w:val="Normal"/>
        <w:rPr/>
      </w:pPr>
      <w:r>
        <w:rPr/>
        <w:t>作风修养，要紧密与现今开展的党的群众路线教育实践活动相结合，坚决反对形式主义、官僚主义、享乐主义和奢靡之风，密切联系群众，保持与人民群众的血肉联系。要把活动中创造的好经验好做法继承下去。全面加强思想作风、学风、文风、工作作风、领导作风、生活作风建设，健全完善作风建设的体制机制。贯彻执行群众路线是一项长期任务，解决作风问题是一项经常性工作，要在抓常、抓细、抓长上下功夫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纪律修养。如果没有严格的纪律，我们党就不可能成为一个团结的党、有战斗力的党。党员要严格自觉的遵守宪法、党章和党、国家的法律法规、遵守党的政治纪律、组织纪律、经济纪律和群众工作纪律。在法纪面前人人平等，任何人不能置法纪之外，也不能置法纪之上，不能搞特殊、独断专行、我行我素。</w:t>
      </w:r>
    </w:p>
    <w:p>
      <w:pPr>
        <w:pStyle w:val="Normal"/>
        <w:rPr/>
      </w:pPr>
      <w:r>
        <w:rPr/>
        <w:t>每个共产党员，要严格要求自己，认真贯彻从严治党的方针，严格执行党的廉洁自律的各项规定，自觉用党的纪律规范自己的言行，做到令行禁止，公正用权，依法行事，严守纪律红线和纪律高压线。要慎权、慎欲、慎独、慎初，心存敬畏，手握成尺。克服“小恶、小贪”不怕心理，克服侥幸心理，克服攀比心理，克服补偿心理，真正做到以平和之心来对待名，以淡泊之心来对待位，以知足之心来对待利，以敬畏之心来对待权。常思贪腐之害，常想自身之病，常怀律己之心，常击警钟之鸣，常修做人之道。</w:t>
      </w:r>
    </w:p>
    <w:p>
      <w:pPr>
        <w:pStyle w:val="Normal"/>
        <w:rPr/>
      </w:pPr>
      <w:r>
        <w:rPr/>
        <w:t>严明党的纪律，首先就是严明政治纪律，那些话该说、那些话不该说，那些事该做、那些事不该做，必须以政治纪律为准绳。作为党员、干部必须站在党的主场上说话、与党同心同德，必须为党工作、履职尽责。决不允许在群众中散布违背党的理论和路线方针政策的意见，决不允许公开发表与党中央决定相违背的言论，决不允许对党中央的决策部署阳奉阴违，决不允许编造传播政治谣言以及丑化党和国家形象的言论，决不允许以任何形式泄漏党和国家秘密，决不允许参与非法组织和非法活动，决不允许搞小山头、小圈子、小团伙。</w:t>
      </w:r>
    </w:p>
    <w:p>
      <w:pPr>
        <w:pStyle w:val="Normal"/>
        <w:rPr/>
      </w:pPr>
      <w:r>
        <w:rPr/>
        <w:t>应该认识到抓好党风廉政建设和反腐败工作，是当前和今后长期的一项重要政治任务，是各级党组织的主体责任，一定要放在心上，抓在手上，扛在肩上，落实在行动上。要勇于担当，敢于碰硬，打好组合拳。要抓教育，使党员干部“不想腐”</w:t>
      </w:r>
      <w:r>
        <w:rPr/>
        <w:t>;</w:t>
      </w:r>
      <w:r>
        <w:rPr/>
        <w:t>要抓制度，使党员干部“不能腐”</w:t>
      </w:r>
      <w:r>
        <w:rPr/>
        <w:t>;</w:t>
      </w:r>
      <w:r>
        <w:rPr/>
        <w:t>要抓监督，使党员干部“不易腐”</w:t>
      </w:r>
      <w:r>
        <w:rPr/>
        <w:t>;</w:t>
      </w:r>
      <w:r>
        <w:rPr/>
        <w:t>要抓惩治，使党员干部“不敢腐”。</w:t>
      </w:r>
    </w:p>
    <w:p>
      <w:pPr>
        <w:pStyle w:val="Normal"/>
        <w:rPr/>
      </w:pPr>
      <w:r>
        <w:rPr/>
        <w:t>每个共产党员都要落实好党内监督条例，自觉地接受党内监督、法律监督、舆论监督、群众监督，特别是党员领导干部更不能例外。建立健全反对腐败的有关体制机制、法治、制度。严格规范权力的使用，把权力关进制度的笼子里，让权力在阳光下运行。有人说，高薪可以养廉，其实不然，最近查处的中石化、中铁、金融系统的几个“老总”，他们的薪水一年不是几十万而是几百万甚至上千万，但他们照贪不误。新加坡的公务人员贪腐是较少，“清廉指数”世界排行前十，其原因主要是法律惩处和制度约束、体制科学。</w:t>
      </w:r>
    </w:p>
    <w:p>
      <w:pPr>
        <w:pStyle w:val="Normal"/>
        <w:rPr/>
      </w:pPr>
      <w:r>
        <w:rPr/>
        <w:t>二、把理想信念扎根于头脑中，沉淀在血液里，融汇在行为上</w:t>
      </w:r>
    </w:p>
    <w:p>
      <w:pPr>
        <w:pStyle w:val="Normal"/>
        <w:rPr/>
      </w:pPr>
      <w:r>
        <w:rPr/>
        <w:t>理想信念是什么</w:t>
      </w:r>
      <w:r>
        <w:rPr/>
        <w:t>?</w:t>
      </w:r>
      <w:r>
        <w:rPr/>
        <w:t>理想信念就是共产党员奋斗的目标，理想信念就是共产党员前进的方向。</w:t>
      </w:r>
    </w:p>
    <w:p>
      <w:pPr>
        <w:pStyle w:val="Normal"/>
        <w:rPr/>
      </w:pPr>
      <w:r>
        <w:rPr/>
        <w:t>共产党员具有的崇高理想、坚定信念，是推动党和人民事业不断发展的根本保障，是我们党的政治优势，也是党和人民事业兴旺发达的重要标志。指出：“坚定理想信念，坚守共产党人精神追求，始终是共产党人安身立命的根本。对马克思主义的信仰，对社会主义和共产主义的信念，是共产党人的政治灵魂，是共产党人经受任何考验的精神支柱。”又指出：“理想信念就是共产党人的‘钙’，没有理想信念，理想信念不坚定，精神上就会‘缺钙’，就会得‘软骨病’。”</w:t>
      </w:r>
    </w:p>
    <w:p>
      <w:pPr>
        <w:pStyle w:val="Normal"/>
        <w:rPr/>
      </w:pPr>
      <w:r>
        <w:rPr/>
        <w:t>作为共产党员，作为党的干部，有了坚定的理想信念，站位就高了，眼界就宽了，心胸就开阔了，就能坚持正确政治方向，在胜利和顺境时不骄傲不急躁，在困难和逆境时不消沉不动摇，在大是大非面前旗帜鲜明，在风浪考验面前无所畏惧，在各种诱惑面前立场坚定，在关键时刻靠得住、信得过、能放心，经受住各种风险和挑战的考验，自觉抵制各种腐朽思想的侵蚀，永葆共产党人的政治本色。</w:t>
      </w:r>
    </w:p>
    <w:p>
      <w:pPr>
        <w:pStyle w:val="Normal"/>
        <w:rPr/>
      </w:pPr>
      <w:r>
        <w:rPr/>
        <w:t>一名党员、一名干部信仰迷茫、精神迷失、信念滑坡，核心价值观扭曲必将导致精神支柱的倒塌、思想防线的崩溃，导致政治上变质、经济上贪婪、道德上堕落、生活上腐化。“四风”问题的产生归根到底是理念信念出现动摇所致。</w:t>
      </w:r>
    </w:p>
    <w:p>
      <w:pPr>
        <w:pStyle w:val="Normal"/>
        <w:rPr/>
      </w:pPr>
      <w:r>
        <w:rPr/>
        <w:t>在新形势下，广大党员坚定理想信念，最现实最科学的就是要始终坚持“四信”。</w:t>
      </w:r>
    </w:p>
    <w:p>
      <w:pPr>
        <w:pStyle w:val="Normal"/>
        <w:rPr/>
      </w:pPr>
      <w:r>
        <w:rPr/>
        <w:t>一是始终坚持对马克思主义的信仰。从诞生之日起，我们党就把马克思主义写在自己的旗帜上，把实现共产主义确立为最高理想。马克思主义是指导人类认识世界、改造世界的基本原理，揭示了人类社会的发展规律，在当今又创造性地提出了新理论新思想新观点新论断，具有强大的生命力，是我们国家立党立国理论基础、行动指南和根本指导思想。不能因为马克思主义在传播上一时受阻就表示怀疑，也不能因为马克思主义有某些创新就不理解。</w:t>
      </w:r>
    </w:p>
    <w:p>
      <w:pPr>
        <w:pStyle w:val="Normal"/>
        <w:rPr/>
      </w:pPr>
      <w:r>
        <w:rPr/>
        <w:t>二是始终坚持对中国特色社会主义的信念。高举中国特色社会主义伟大旗帜，坚持中国特色社会主义道路、中国特色社会主义理论体系、中国特色社会主义制度，是党员干部坚定理想信念的现实要求。在我们</w:t>
      </w:r>
      <w:r>
        <w:rPr/>
        <w:t>90</w:t>
      </w:r>
      <w:r>
        <w:rPr/>
        <w:t>多年的持续奋斗中特别是改革开放的</w:t>
      </w:r>
      <w:r>
        <w:rPr/>
        <w:t>30</w:t>
      </w:r>
      <w:r>
        <w:rPr/>
        <w:t>多年的伟大实践中，开创和发展了中国特色社会主义，确立了现阶段奋斗的基本纲领、基本路线。在实践中，既坚持了马克思主义的基本原理又不断进行了新的探索，既适应了中国国情和人民需要，又广泛吸收了世界文明成果，既不走老路邪路又不照抄、照搬别国的模式，符合中国实际和时代特征，坚信只有中国特色社会主义才能发展中国、富强中国。不能因为国际共产主义运动处于低潮，就产生动摇，不能因为社会主义国家实行体制的完善和改革，就表示质疑。</w:t>
      </w:r>
    </w:p>
    <w:p>
      <w:pPr>
        <w:pStyle w:val="Normal"/>
        <w:rPr/>
      </w:pPr>
      <w:r>
        <w:rPr/>
        <w:t>三是始终坚持对改革开放、实现两个</w:t>
      </w:r>
      <w:r>
        <w:rPr/>
        <w:t>100</w:t>
      </w:r>
      <w:r>
        <w:rPr/>
        <w:t>年奋斗目标和实现中国梦的信心。以党的十一届三中全会为标志，党重新确立了马克思主义思想路线、政治路线、组织路线，果断停止使用“以阶级斗争为纲”的口号，做出了把党和国家工作重心转移到经济建设、现代化建设上来的历史性决策，实行了改革开放的这一决定中国命运的战略性抉择。改革是一场社会主义革命，改革是发展中国的一条根本路径。在改革开放的强大动力推动下，我国实现了“两个历史性转折”和“三个历史性变化”，取得了举世瞩目的伟大成就，未来的发展也必须坚定不移依靠改革开放。实践证明，只有社会主义才能救中国，只有改革开放才能发展中国、发展社会主义、发展马克思主义。党的以后，以为的新的领导集体，提出了实现中华民族伟大复兴的中国梦的治国理政新战略思想，颇受党内外、国内外的关注，有人支持拥护赞赏，也有人怀疑嘲笑、否定。如有人说，中国梦是渺茫的幻想，又说中国梦是幼稚的空想，又有的说，中国梦是虚构的狂想。中国梦的基本内涵是国家富强、民族振兴、人民幸福，国家好、民族好、人民好。这三者相互联系，相辅相成。中国梦将国家、民族、人民联系起来，将昨天、今天、明天联系起来，将中国、世界、人类联系起来。中国梦包含了全面实现小康社会的目标，也包含了建设社会主义现代化的目标，还包含了实现中华民族伟大复兴的目标。中国梦，把个人的追求同国家、民族、人民的前途命运紧密联系起来，把个人的期盼同国家、民族、人民的发展目标紧密联系起来，把个人的理想同国家、民族、人民的共同理想紧密联系起来。可以说，中国梦是可信可亲，看得见摸得着</w:t>
      </w:r>
      <w:r>
        <w:rPr/>
        <w:t>;</w:t>
      </w:r>
      <w:r>
        <w:rPr/>
        <w:t>可望可及，有目标有蓝图</w:t>
      </w:r>
      <w:r>
        <w:rPr/>
        <w:t>;</w:t>
      </w:r>
      <w:r>
        <w:rPr/>
        <w:t>可感可知，有血有肉，让中国人看到了希望，有了奔头，坚信中华民族伟大复兴的中国梦一定能实现，进一步增强了道路自信、理论自信、制度自信。</w:t>
      </w:r>
    </w:p>
    <w:p>
      <w:pPr>
        <w:pStyle w:val="Normal"/>
        <w:rPr/>
      </w:pPr>
      <w:r>
        <w:rPr/>
        <w:t>四是始终坚持对共产党的信赖。中国共产党是中国特色社会主义事业的领导核心，是中国人民的主心骨。应该自觉地与党中央保持一致，维护党的权威，维护党的团结，维护党的领导地位。在党的领导下，我国革命、建设和改革开放取得了巨大成就，相信未来定会取得巨大成就，这充分展示了我们党的智慧和才能。不要因为共产党内出现几个腐败分子和出现某些失误，就对共产党的领导地位和党的纯洁性、先进性予以否定，不能因为个人的得失、恩怨而对共产党的领导予以否认。</w:t>
      </w:r>
    </w:p>
    <w:p>
      <w:pPr>
        <w:pStyle w:val="Normal"/>
        <w:rPr/>
      </w:pPr>
      <w:r>
        <w:rPr/>
        <w:t>“</w:t>
      </w:r>
      <w:r>
        <w:rPr/>
        <w:t>四信”是理想信念的核心所在，要刻印在脑子里，落实在行动上，坚信不疑，坚定不移，矢志不渝。</w:t>
      </w:r>
    </w:p>
    <w:p>
      <w:pPr>
        <w:pStyle w:val="Normal"/>
        <w:rPr/>
      </w:pPr>
      <w:r>
        <w:rPr/>
        <w:t>理想信念能否真正扎根于头脑里，落实在行动上，关键是解决好一个人的世界观，人生观和价值观，这个“总开关”问题，摆正公与私、个人利益与集体利益、个人利益与人民利益、个人利益与国家利益、个人利益与党的利益的位置。强调：衡量党性强弱的根本尺子是公、私二字。作为共产党员，作为党的干部，就是要讲大公无私、公私分明、先公后私、公而忘私，只有一心为公、事事出于公心，才能坦荡做人、谨慎用权，才能光明正大、堂堂正正，才能有正确的是非观、义利观、权力观、事业观，才能把群众装在心里，全心全意为人民服务，诚心诚意为党和人民事业奋斗。</w:t>
      </w:r>
    </w:p>
    <w:p>
      <w:pPr>
        <w:pStyle w:val="Normal"/>
        <w:rPr/>
      </w:pPr>
      <w:r>
        <w:rPr/>
        <w:t>理想信念是世界上最崇高的思想理论，是最纯洁的高贵品格，是最伟大的强国富民事业。只有彻底改造世界观、站在马克思主义立场、观点、方法上的人，只有把党性和思想意识锤炼成真正先进、纯洁的人，只有全心全意为人民服务、毫不利己、专门利人的人，只有永远做人民公仆、不谋求任何私利和特权、无私奉献的人，只有为实现共产主义和社会主义事业而奋斗终身的人，才能理解她掌握她践行她，才能扎根于头脑中，沉淀在血液里，融汇在行为上，否则就是格格不入，就是一句空话。</w:t>
      </w:r>
    </w:p>
    <w:p>
      <w:pPr>
        <w:pStyle w:val="Normal"/>
        <w:rPr/>
      </w:pPr>
      <w:r>
        <w:rPr/>
        <w:t>理想信念上的动摇是最致命的动摇，马克思主义世界观的衰退是最危险的衰退。成克杰</w:t>
      </w:r>
      <w:r>
        <w:rPr/>
        <w:t>(</w:t>
      </w:r>
      <w:r>
        <w:rPr/>
        <w:t>原全国人大副委员长</w:t>
      </w:r>
      <w:r>
        <w:rPr/>
        <w:t>)</w:t>
      </w:r>
      <w:r>
        <w:rPr/>
        <w:t>、苏荣</w:t>
      </w:r>
      <w:r>
        <w:rPr/>
        <w:t>(</w:t>
      </w:r>
      <w:r>
        <w:rPr/>
        <w:t>原全国政协副主席</w:t>
      </w:r>
      <w:r>
        <w:rPr/>
        <w:t>)</w:t>
      </w:r>
      <w:r>
        <w:rPr/>
        <w:t>等人所以走上犯罪的道路，就是世界观没有彻底改造好，立场、观点、方法和价值观、人生观没有真正转到马克思主义轨道上来，“总开关”出了问题，精神支柱倒塌，必然酿成大祸。他们学习理论，不是为武装自己的头脑，而是武装嘴巴，为教育别人，为掩饰脸面</w:t>
      </w:r>
      <w:r>
        <w:rPr/>
        <w:t>;</w:t>
      </w:r>
      <w:r>
        <w:rPr/>
        <w:t>他们利用共产党给的职位，靠人民赋予的权利而独断专行，耍两面派，搞阴谋诡计，捞取个人资本，攫取个人钱财，谋取个人权力，一步步走向深渊，受到党纪国法和人民的惩处和审判。</w:t>
      </w:r>
    </w:p>
    <w:p>
      <w:pPr>
        <w:pStyle w:val="Normal"/>
        <w:rPr/>
      </w:pPr>
      <w:r>
        <w:rPr/>
        <w:t>最近指出：一个好党员好干部“就要不断改造世界观、加强党性修养、加强品格陶冶。”树欲静而风不止，人们的社会存在，决定人们的思想意识。世界观的改造是个动态的过程，两种立场、观点的摩擦，两种意识形态的较量，两种利益观的交锋是经常发生的，是绝对的。必须认识到世界观改造的长期性、艰巨性、复杂性和反复性，那种停止的观点、满足现状的观点、差不多的观点、无所为的观点，是很危险的，是要不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，在多种考验危险面前，在多种诱惑面前，在多种挑战面前，每一个共产党员干部都要高度自觉严格管控自己，严格要求自己，常常“照镜子、正衣冠、洗洗澡、治治病”，以“三严三实”为座右铭，主动查找自身有哪些不符合要求的“弊”，有哪些不适应需要的“垢”，有哪些“灰尘”，有哪些“病症”，养成自重、自省、自警、自励的习惯。要以党纲党章和英雄模范人物为榜样，对照自己，审视自己，自己给自己出难题，自己给自己加压力，反骄破满，戒骄戒躁，不能躺在成绩荣誉的功劳薄上睡大觉，不能坐在舒舒服服的沙发椅子上自我陶醉。要时刻保持不为名利所累、不为权力所迷、不为物欲所惑、不为酒色所诱。不要为个人升迁而四处奔波，不要为个人捞取钱财而绞尽脑汁，不要为个人谋取权力而朝思暮想。不断清理提防那些“亚信仰”、“假信仰”、“伪信仰”的行为，常补理想信念之“钙”，常树世界观改造之根，牢牢记住昨天的“改造”代替不了今天的“改造”，今天的“改造”也代替不了明天的“改造”，要像周讲的那样：活到老学到老改造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