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职责最新"/>
      <w:r>
        <w:rPr/>
        <w:t>秘书处工作职责最新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保密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