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创建活动心得体会范文"/>
      <w:r>
        <w:rPr/>
        <w:t>校园创建活动心得体会范文</w:t>
      </w:r>
      <w:bookmarkEnd w:id="0"/>
    </w:p>
    <w:p>
      <w:pPr>
        <w:pStyle w:val="Normal"/>
        <w:rPr/>
      </w:pPr>
      <w:r>
        <w:rPr/>
        <w:t>一、学校要负担起新时代历史重任</w:t>
      </w:r>
    </w:p>
    <w:p>
      <w:pPr>
        <w:pStyle w:val="Normal"/>
        <w:rPr/>
      </w:pPr>
      <w:r>
        <w:rPr/>
        <w:t>学校的功能在于教化，除传承文化外，还有塑造人的品格，行为、思想、情感等综合素质。任何一个国家，任何一个时代，学校始终是一个主阵地，在中国的历史长河中，学校造就了灿若繁星的风流人物，他们的智慧和才干，引领着人民群众创造了历史，推动着时代的向前发展，学校成了人们心中神圣的殿堂。在二十一世纪，社会主义中国改革开放的今天，要实现中华民族的伟大复兴，关键在人才，而人才的培养在教育，教育的主阵地在学校，教育“金塔”在基础教育，而基础教育的薄弱环节在农村。所以大力发展农村基础教育让农村基础教育驶入时代的快车道，除国家大力扶持指引外，农村学校更需自身的建设、完善、提高。构建和谐校园，实现农村基础教育的可持续发展，担负起历史赋予的时代使命。</w:t>
      </w:r>
    </w:p>
    <w:p>
      <w:pPr>
        <w:pStyle w:val="Normal"/>
        <w:rPr/>
      </w:pPr>
      <w:r>
        <w:rPr/>
        <w:t>二、实现目标的几条途径</w:t>
      </w:r>
    </w:p>
    <w:p>
      <w:pPr>
        <w:pStyle w:val="Normal"/>
        <w:rPr/>
      </w:pPr>
      <w:r>
        <w:rPr/>
        <w:t>1</w:t>
      </w:r>
      <w:r>
        <w:rPr/>
        <w:t>、发挥党的灵魂作用</w:t>
      </w:r>
    </w:p>
    <w:p>
      <w:pPr>
        <w:pStyle w:val="Normal"/>
        <w:rPr/>
      </w:pPr>
      <w:r>
        <w:rPr/>
        <w:t>自中国共产党创立之日起，其党情与宗旨以前所未有的先进性，给灾难深重的旧中国带来黎明的曙光，经过艰难曲折的发展历程和艰苦卓绝的战斗洗礼，中国共产党以其实际行动证明，让广大人民清醒认识到，只有共产党才能救中国，人民自觉的加入的共产党所领导的革命队伍。以成为一名革命战士为荣，积极加入到共产党队伍，以成为一个共产党员为荣。中国共产党为人民打天下，谋幸福，赢得了广大人民的拥护，崇敬与爱戴，大大的增强了党的影响力、号召力、领导力。</w:t>
      </w:r>
    </w:p>
    <w:p>
      <w:pPr>
        <w:pStyle w:val="Normal"/>
        <w:rPr/>
      </w:pPr>
      <w:r>
        <w:rPr/>
        <w:t>新中国成立以后，作为中国唯一执政党，中国共产党始终秉承其党性、宗旨，全心全意搞建设，一心一意谋发展，不断提高综合国力，不断改善人民的生活水平。中国从一个极贫、极若、任人宰割的旧中国，逐渐发展成为一个繁荣昌盛、国际地位日益提高的新中国。在中国的发展中，哪里有艰难，哪里有险阻，哪里就有共产党。立党为公，执政为民，党的威性、地位日益增强，党的队伍日益壮大。</w:t>
      </w:r>
    </w:p>
    <w:p>
      <w:pPr>
        <w:pStyle w:val="Normal"/>
        <w:rPr/>
      </w:pPr>
      <w:r>
        <w:rPr/>
        <w:t>学校作为社会主义中国其中一个重要组成部分，共产党员要义不容辞的发挥其核心领导、战斗堡垒作用，发挥其模范先锋作用，战斗在前，改革在先，带领学校稳步、健康、快速发展，成为学校的灵魂。</w:t>
      </w:r>
    </w:p>
    <w:p>
      <w:pPr>
        <w:pStyle w:val="Normal"/>
        <w:rPr/>
      </w:pPr>
      <w:r>
        <w:rPr/>
        <w:t>2</w:t>
      </w:r>
      <w:r>
        <w:rPr/>
        <w:t>、发挥领导队伍的领导作用</w:t>
      </w:r>
    </w:p>
    <w:p>
      <w:pPr>
        <w:pStyle w:val="Normal"/>
        <w:rPr/>
      </w:pPr>
      <w:r>
        <w:rPr/>
        <w:t>(1)</w:t>
      </w:r>
      <w:r>
        <w:rPr/>
        <w:t>、学校法人代表校长是一所学校的核心人物，必须德才兼备，“一个好校长就是一所好学校”，此言强调了校长在一所学校中的特殊位置，其一言一行影响着一所学校以及这所学校中的师生，所以必须德才兼备，才能建设出一所好学校。校长首先必须具备“德”。率先垂范，为了学校的发展殚精竭虑，替上级负责，为下级负责，以德治校，以德感人，以德育人。其二，必须具备“才”，一要有一定的政治水平，把握办学方向。二要有用人水平，选拔有德有能之士，得其所，尽其才，尽其用，忌任人唯亲，拉帮结派。三要有治校水平，坚决执行国家的各项教育法规、法律、法令条例，结合实际制定全方位一系列的制度，规章。有规矩才能有方圆，以法治校。四要有领导艺术。审时度势，洞微察变，灵活科学、合理处理学校的各项任务，作出正确判断、决策，指导全局运转。</w:t>
      </w:r>
    </w:p>
    <w:p>
      <w:pPr>
        <w:pStyle w:val="Normal"/>
        <w:rPr/>
      </w:pPr>
      <w:r>
        <w:rPr/>
        <w:t>(2)</w:t>
      </w:r>
      <w:r>
        <w:rPr/>
        <w:t>领导团队。一个篱笆三个桩，一个好汉三个帮，一个人的智慧和力量毕竟是有限的。校长要选好副手，各挡一面，配合全局，选人应：一要选有德之人。只有品行端正、高尚者才能心中有公、胸怀，处其位，竭其力，尽其智，务其事，那些品行不端者，虽有的也很有才能，但才能都不用在正道，反而于事不利，于校不利。二要选有才之人，唯其有才，才能当有用武之地的英雄，尽才挥洒，兴利除弊，学校兴旺，人的才能各有千秋，要因才授职，因才排活，在各自岗位各尽所能。</w:t>
      </w:r>
    </w:p>
    <w:p>
      <w:pPr>
        <w:pStyle w:val="Normal"/>
        <w:rPr/>
      </w:pPr>
      <w:r>
        <w:rPr/>
        <w:t>一群有德有才有识有着共同奋斗目标的领导团队，难道不是一个理想的领导团队</w:t>
      </w:r>
      <w:r>
        <w:rPr/>
        <w:t>?</w:t>
      </w:r>
      <w:r>
        <w:rPr/>
        <w:t>其战斗力不言而喻。</w:t>
      </w:r>
    </w:p>
    <w:p>
      <w:pPr>
        <w:pStyle w:val="Normal"/>
        <w:rPr/>
      </w:pPr>
      <w:r>
        <w:rPr/>
        <w:t>3</w:t>
      </w:r>
      <w:r>
        <w:rPr/>
        <w:t>、构建新时代的教师队伍</w:t>
      </w:r>
    </w:p>
    <w:p>
      <w:pPr>
        <w:pStyle w:val="Normal"/>
        <w:rPr/>
      </w:pPr>
      <w:r>
        <w:rPr/>
        <w:t>教师是学校的主力军，是各种教育教学目标的具体实施者，事关教育事业的心衰成败，因此，必须时时加强教师队伍的建设。</w:t>
      </w:r>
    </w:p>
    <w:p>
      <w:pPr>
        <w:pStyle w:val="Normal"/>
        <w:rPr/>
      </w:pPr>
      <w:r>
        <w:rPr/>
        <w:t>(1)</w:t>
      </w:r>
      <w:r>
        <w:rPr/>
        <w:t>、为人师表。教师必须恪守职业道德，不断提高自身道德修养，要以自己高尚的品德、言行、思想、情感去熏陶濡染下一代。近朱者赤，近墨者黑，身正为范，教师要谨言慎行，到处严格要求自己，树立为人师表的丰碑。</w:t>
      </w:r>
    </w:p>
    <w:p>
      <w:pPr>
        <w:pStyle w:val="Normal"/>
        <w:rPr/>
      </w:pPr>
      <w:r>
        <w:rPr/>
        <w:t>(2)</w:t>
      </w:r>
      <w:r>
        <w:rPr/>
        <w:t>、学识渊博。要给学生一杯水，首先自己要有一桶水。学多为师，教师必须有丰富的知识储备，才能胜任“传道、授业、解惑”之重任，还要不断学习，更新知识结构，莫让知识老化，跟上时代的节奏，才能永做时代先锋。</w:t>
      </w:r>
    </w:p>
    <w:p>
      <w:pPr>
        <w:pStyle w:val="Normal"/>
        <w:rPr/>
      </w:pPr>
      <w:r>
        <w:rPr/>
        <w:t>(3)</w:t>
      </w:r>
      <w:r>
        <w:rPr/>
        <w:t>、专业水平过硬。教师作为一项特殊事业，其天职是教书育人，必须练就过硬的专业水平，才能成为一名合格的教师，成为一名优秀的教师，要继承传统的教育教学方法之精华，融合现代的教育教学方法、理念，达到教育教学的优质高效。</w:t>
      </w:r>
    </w:p>
    <w:p>
      <w:pPr>
        <w:pStyle w:val="Normal"/>
        <w:rPr/>
      </w:pPr>
      <w:r>
        <w:rPr/>
        <w:t>(4)</w:t>
      </w:r>
      <w:r>
        <w:rPr/>
        <w:t>、团结协作。教师要团结共事，合舟共济，具有凝聚力，才有战斗力，要顾全大局，善于协作，合作交流，优势互补。</w:t>
      </w:r>
    </w:p>
    <w:p>
      <w:pPr>
        <w:pStyle w:val="Normal"/>
        <w:rPr/>
      </w:pPr>
      <w:r>
        <w:rPr/>
        <w:t>(5)</w:t>
      </w:r>
      <w:r>
        <w:rPr/>
        <w:t>、大胆创新。教师既要学习书本上以及他人的一些成功经验、做法，但教无定法，又不能拘泥于书本，囿于他人。要有创新的勇气，敢为人先，只有创新，才有活力。</w:t>
      </w:r>
    </w:p>
    <w:p>
      <w:pPr>
        <w:pStyle w:val="Normal"/>
        <w:rPr/>
      </w:pPr>
      <w:r>
        <w:rPr/>
        <w:t>、构建新型师生关系。</w:t>
      </w:r>
    </w:p>
    <w:p>
      <w:pPr>
        <w:pStyle w:val="Normal"/>
        <w:rPr/>
      </w:pPr>
      <w:r>
        <w:rPr/>
        <w:t>教师要在新时代里转换自己的角色，从过去与学生的服从关系到以学生为主体地位的转变，要爱生如子，建立民主、平等、互动尊重、和谐的新型师生关系。</w:t>
      </w:r>
    </w:p>
    <w:p>
      <w:pPr>
        <w:pStyle w:val="Normal"/>
        <w:rPr/>
      </w:pPr>
      <w:r>
        <w:rPr/>
        <w:t>5</w:t>
      </w:r>
      <w:r>
        <w:rPr/>
        <w:t>、构建和谐的校园环境</w:t>
      </w:r>
    </w:p>
    <w:p>
      <w:pPr>
        <w:pStyle w:val="Normal"/>
        <w:rPr/>
      </w:pPr>
      <w:r>
        <w:rPr/>
        <w:t>(1)</w:t>
      </w:r>
      <w:r>
        <w:rPr/>
        <w:t>、自然环境。整洁、次序、绿树成荫、花香四溢的校园，使人置身其中就感到轻松舒畅。</w:t>
      </w:r>
    </w:p>
    <w:p>
      <w:pPr>
        <w:pStyle w:val="Normal"/>
        <w:rPr/>
      </w:pPr>
      <w:r>
        <w:rPr/>
        <w:t>(2)</w:t>
      </w:r>
      <w:r>
        <w:rPr/>
        <w:t>人文环境。书画、名言、雕塑、文化长廊、体育议程、娱乐议程</w:t>
      </w:r>
      <w:r>
        <w:rPr/>
        <w:t>hellip;hellip;</w:t>
      </w:r>
      <w:r>
        <w:rPr/>
        <w:t>浓浓的书卷气息，情趣高雅。</w:t>
      </w:r>
    </w:p>
    <w:p>
      <w:pPr>
        <w:pStyle w:val="Normal"/>
        <w:rPr/>
      </w:pPr>
      <w:r>
        <w:rPr/>
        <w:t>(3)</w:t>
      </w:r>
      <w:r>
        <w:rPr/>
        <w:t>、良好校风。通过班主任工作，党政工作，少先队等组织，通过各种途径、形式勤于学生良好行为习惯的养成。</w:t>
      </w:r>
    </w:p>
    <w:p>
      <w:pPr>
        <w:pStyle w:val="Normal"/>
        <w:rPr/>
      </w:pPr>
      <w:r>
        <w:rPr/>
        <w:t>6</w:t>
      </w:r>
      <w:r>
        <w:rPr/>
        <w:t>、构建家教共建平台。</w:t>
      </w:r>
    </w:p>
    <w:p>
      <w:pPr>
        <w:pStyle w:val="Normal"/>
        <w:rPr/>
      </w:pPr>
      <w:r>
        <w:rPr/>
        <w:t>家访、家长会、校园开放日、家长学校等形式，保证学生信息家长间的沟通，统一协调，齐抓共管抓出成效。</w:t>
      </w:r>
    </w:p>
    <w:p>
      <w:pPr>
        <w:pStyle w:val="Normal"/>
        <w:rPr/>
      </w:pPr>
      <w:r>
        <w:rPr/>
        <w:t>7</w:t>
      </w:r>
      <w:r>
        <w:rPr/>
        <w:t>、融入社会大舞台。</w:t>
      </w:r>
    </w:p>
    <w:p>
      <w:pPr>
        <w:pStyle w:val="Normal"/>
        <w:rPr/>
      </w:pPr>
      <w:r>
        <w:rPr/>
        <w:t>学校是社会的一个组成部分，学生是社会组成人员，长大后必然再走进社会生活，所以，我们不能让学校的那一道围墙与社会隔开，“两耳不闻窗外事，一心只读圣贤书”，在改革开放的今天是绝对行不通的，我们要让学生多参加社会实践活动，要让他们融入社会，使他们了解社会，锻炼成长，学会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我们同策同力，不断探索出更多更新的科教路子，创建和谐校园，实现农村基础教育可持续发展就一定能结出丰硕的果实，科教兴国，中华民族的伟大复兴就一定能早日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