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遇与挑战演讲稿"/>
      <w:r>
        <w:rPr/>
        <w:t>机遇与挑战演讲稿</w:t>
      </w:r>
      <w:bookmarkEnd w:id="0"/>
    </w:p>
    <w:p>
      <w:pPr>
        <w:pStyle w:val="Normal"/>
        <w:rPr/>
      </w:pPr>
      <w:r>
        <w:rPr/>
        <w:t>时间，犹如白驹过隙，一转眼，</w:t>
      </w:r>
      <w:r>
        <w:rPr/>
        <w:t>20__</w:t>
      </w:r>
      <w:r>
        <w:rPr/>
        <w:t>年即将过去。这一年是我人生重要的转折点，它让我从书声琅琅的校园踏入千帆竞发的社会，从枯燥乏味的学习生活迈向竞争激烈的工作岗位，从理论知识真正走向了理论实践。</w:t>
      </w:r>
    </w:p>
    <w:p>
      <w:pPr>
        <w:pStyle w:val="Normal"/>
        <w:rPr/>
      </w:pPr>
      <w:r>
        <w:rPr/>
        <w:t>回首过去，感慨万千。刚步入财务工作岗位的我，面临着两大难题</w:t>
      </w:r>
      <w:r>
        <w:rPr/>
        <w:t>:</w:t>
      </w:r>
      <w:r>
        <w:rPr/>
        <w:t>一是熟知工作，二是搞好同事关系。我深知财务工作必须具有制度上的合法性，行为上的规范性，管理上的科学性，每做一项工作都会兢兢业业。然而，我对公司业务流程并不熟悉，还是在工作中遇到了许多困难。幸好同事们都很友好热情，积极地给予了我帮助，让我能在工作中披荆斩棘。</w:t>
      </w:r>
    </w:p>
    <w:p>
      <w:pPr>
        <w:pStyle w:val="Normal"/>
        <w:rPr/>
      </w:pPr>
      <w:r>
        <w:rPr/>
        <w:t>着眼现在，把握机遇。深入工作岗位，处处充满着新的机遇。出纳工作是会计工作中的一个首要环节，公司给我提供了一个很好的工作平台，我将不负厚望，虚心向公司的同事学习工作经验，努力完成从出纳到会计的蜕变，完成会计职称的晋升。</w:t>
      </w:r>
    </w:p>
    <w:p>
      <w:pPr>
        <w:pStyle w:val="Normal"/>
        <w:rPr/>
      </w:pPr>
      <w:r>
        <w:rPr/>
        <w:t>展望未来，斗志昂扬。以网络化、信息化、知识化为一体的新经济时代，使企业经营面临着新形式、新机遇和新挑战，更对企业会计人员的素质提出了更高的要求。新形势下会计人员必须具备良好的职业道德，过硬的专业胜任能力，融洽的组织沟通能力，勇于开拓的创新能力等经营素质。立足新时代的要求，我将直面挑战，把握机遇，努力学习会计知识，积极关注新的会计制度和政策，熟悉会计信息系统的使用。用知识武装头脑，以学习推进工作，时刻鞭策自己立于社会竞争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让我们放飞希望，点燃梦想，用热情拥抱成功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