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员工入职的介绍信"/>
      <w:r>
        <w:rPr/>
        <w:t>有关于员工入职的介绍信</w:t>
      </w:r>
      <w:bookmarkEnd w:id="0"/>
    </w:p>
    <w:p>
      <w:pPr>
        <w:pStyle w:val="Normal"/>
        <w:rPr/>
      </w:pPr>
      <w:r>
        <w:rPr/>
        <w:t>新乡市妇幼保健院：</w:t>
      </w:r>
    </w:p>
    <w:p>
      <w:pPr>
        <w:pStyle w:val="Normal"/>
        <w:rPr/>
      </w:pPr>
      <w:r>
        <w:rPr/>
        <w:t>兹我单位同志壹名，身份证号码为：</w:t>
      </w:r>
      <w:r>
        <w:rPr/>
        <w:t>410702198204232035</w:t>
      </w:r>
      <w:r>
        <w:rPr/>
        <w:t>，到你单位工作，人事档案、社会保险、住房公积金手续一并转出，请接洽。</w:t>
      </w:r>
    </w:p>
    <w:p>
      <w:pPr>
        <w:pStyle w:val="Normal"/>
        <w:rPr/>
      </w:pPr>
      <w:r>
        <w:rPr/>
        <w:t>新乡平原新区发展建设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