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评语集"/>
      <w:r>
        <w:rPr/>
        <w:t>2023</w:t>
      </w:r>
      <w:r>
        <w:rPr/>
        <w:t>中班幼儿评语集</w:t>
      </w:r>
      <w:bookmarkEnd w:id="0"/>
    </w:p>
    <w:p>
      <w:pPr>
        <w:pStyle w:val="Normal"/>
        <w:rPr/>
      </w:pPr>
      <w:r>
        <w:rPr/>
        <w:t>1.</w:t>
      </w:r>
      <w:r>
        <w:rPr/>
        <w:t>一学期以来，你已经有了很大的进步，上课时，乖巧的你能地坐在位子上，不吵不闹，愿意和老师交流，也开始慢慢地融入集体活动中了，老师希望你能更上一层楼，做个健康快乐又聪明的孩子。</w:t>
      </w:r>
    </w:p>
    <w:p>
      <w:pPr>
        <w:pStyle w:val="Normal"/>
        <w:rPr/>
      </w:pPr>
      <w:r>
        <w:rPr/>
        <w:t>2.</w:t>
      </w:r>
      <w:r>
        <w:rPr/>
        <w:t>你是一个聪明懂事的小男孩，这学期来到我们班上，能很快的适应新的环境，与小朋友友好相处，你爱搭积木，游戏时也很活跃…希望你以后能养成午睡的好习惯，你一定会更棒的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聪明好学的小女孩，这学期来到我们班上，对你是一个天真可爱的孩子，能积极参加班级的各种活动。这学期，老师发现你动手能力特别的强，不仅画画得好，数字写得也特别的棒，新年快到了，老师祝愿你以后能天天快乐，在学习上，继续努力，争取更大的进步。</w:t>
      </w:r>
    </w:p>
    <w:p>
      <w:pPr>
        <w:pStyle w:val="Normal"/>
        <w:rPr/>
      </w:pPr>
      <w:r>
        <w:rPr/>
        <w:t>.</w:t>
      </w:r>
      <w:r>
        <w:rPr/>
        <w:t>你诚实善良聪明伶俐，平时，能与小伙伴友好相处，游戏时也能积极参与。如果以后，上课时，也能像玩游戏时那样专注，那么，你一定还会有更出色的表现，下学期一定要为自己加油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漂亮有礼貌，在生活上，有一定的自理能力</w:t>
      </w:r>
      <w:r>
        <w:rPr/>
        <w:t>;</w:t>
      </w:r>
      <w:r>
        <w:rPr/>
        <w:t>在学习上，你具有较强的语言表达能力和动手操作的能力，是老师心目中的好孩子。在下学期里，老师希望你，不要骄傲，继续努力，将自己最优秀的一面永展示在同伴的面前。</w:t>
      </w:r>
    </w:p>
    <w:p>
      <w:pPr>
        <w:pStyle w:val="Normal"/>
        <w:rPr/>
      </w:pPr>
      <w:r>
        <w:rPr/>
        <w:t>6.</w:t>
      </w:r>
      <w:r>
        <w:rPr/>
        <w:t>你是一个活泼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以后能改掉缺点，做一名爱学习，守纪律的孩子。</w:t>
      </w:r>
    </w:p>
    <w:p>
      <w:pPr>
        <w:pStyle w:val="Normal"/>
        <w:rPr/>
      </w:pPr>
      <w:r>
        <w:rPr/>
        <w:t>7.</w:t>
      </w:r>
      <w:r>
        <w:rPr/>
        <w:t>你是一个懂事自尊心较强的小男孩，你做事情认真细心，你上课时能认真听讲，积极举手发言，你愿意帮助老师和小朋友做事，你喜欢看书，玩玩具。本学期你各方面表现特别的突出。希望你以后继续努力，永做自信勇敢的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活泼好动，爱劳动，能积极参与班上的各类游戏活动，在活动中，你总有一些出色的表现，老师看在眼里喜在心里，如果以后，你能将这些优点用于学习当中，相信以后，你会成为小伙伴的学习榜样的。</w:t>
      </w:r>
    </w:p>
    <w:p>
      <w:pPr>
        <w:pStyle w:val="Normal"/>
        <w:rPr/>
      </w:pPr>
      <w:r>
        <w:rPr/>
        <w:t>9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发言，语言表达能力强。希望你以后继续努力，争做小朋友学习的榜样。</w:t>
      </w:r>
    </w:p>
    <w:p>
      <w:pPr>
        <w:pStyle w:val="Normal"/>
        <w:rPr/>
      </w:pPr>
      <w:r>
        <w:rPr/>
        <w:t>10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1.</w:t>
      </w:r>
      <w:r>
        <w:rPr/>
        <w:t>你懂礼貌，讲卫生，在生活上，有一定的自理能力，在学习上，也有一定的潜力。你喜欢参加同伴的游戏活动，喜欢听老师念儿歌讲故事。如果以后，你能在各个活动中积极举手，大胆发言，展示自己聪明的一面，那你一定是最棒的。</w:t>
      </w:r>
    </w:p>
    <w:p>
      <w:pPr>
        <w:pStyle w:val="Normal"/>
        <w:rPr/>
      </w:pPr>
      <w:r>
        <w:rPr/>
        <w:t>12.</w:t>
      </w:r>
      <w:r>
        <w:rPr/>
        <w:t>你是一个聪明机灵的小男孩，能主动和老师打招呼，热爱劳动，会帮老师做力所能及的事，喜欢参加各项体育活动。本学期，你生活自理能力动手能力有了明显的提高。你还记得吗</w:t>
      </w:r>
      <w:r>
        <w:rPr/>
        <w:t>?</w:t>
      </w:r>
      <w:r>
        <w:rPr/>
        <w:t>有一次，你画的画，还被老师表扬了。下学期，老师希望你继续努力，争取在学习上有更大的进步。</w:t>
      </w:r>
    </w:p>
    <w:p>
      <w:pPr>
        <w:pStyle w:val="Normal"/>
        <w:rPr/>
      </w:pPr>
      <w:r>
        <w:rPr/>
        <w:t>13.</w:t>
      </w:r>
      <w:r>
        <w:rPr/>
        <w:t>你是个文静漂亮的小女孩，尊敬老师，能主动和老师打招呼。热爱劳动，乐于助人，给老师留下了深刻的印象。本学期你有一些明显的进步：语言表达能力折纸画画等方面都有所提高。如果你能全身心地投入学习游戏活动中，相信你会取得更大的进步。</w:t>
      </w:r>
    </w:p>
    <w:p>
      <w:pPr>
        <w:pStyle w:val="Normal"/>
        <w:rPr/>
      </w:pPr>
      <w:r>
        <w:rPr/>
        <w:t>14.</w:t>
      </w:r>
      <w:r>
        <w:rPr/>
        <w:t>你是一个爱清洁讲卫生的小姑娘，平时尊敬老师，团结同伴。上课能认真听讲，有时也能举手发言。本学期，你已经愿意参班级的各项活动了，老师为你的进步感到高兴，希望你以后，在学习上继续努力，争取进步</w:t>
      </w:r>
      <w:r>
        <w:rPr/>
        <w:t>;</w:t>
      </w:r>
      <w:r>
        <w:rPr/>
        <w:t>在生活上，多吃饭菜多运动，做一个身体强壮的小朋友。为自己加油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漂亮乖巧的小姑娘，虽然你和我们接触的时间不长，但是你各个方面的优秀表现，给老师留下了深刻的印象。如，你喜欢参加游戏活动，在游戏活动结束后会主动帮老师整理游戏的材料</w:t>
      </w:r>
      <w:r>
        <w:rPr/>
        <w:t>;</w:t>
      </w:r>
      <w:r>
        <w:rPr/>
        <w:t>你喜欢与同伴玩耍，遇到问题，会及时的与老师进行交流。老师喜欢你，同时又要告诉你“上课时一定要注意听讲”，明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