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自我鉴定"/>
      <w:r>
        <w:rPr/>
        <w:t>如何写自我鉴定</w:t>
      </w:r>
      <w:bookmarkEnd w:id="0"/>
    </w:p>
    <w:p>
      <w:pPr>
        <w:pStyle w:val="Normal"/>
        <w:rPr/>
      </w:pPr>
      <w:r>
        <w:rPr/>
        <w:t>第一步，依然是写标题“自我鉴定”或者“工作自我鉴定”。</w:t>
      </w:r>
    </w:p>
    <w:p>
      <w:pPr>
        <w:pStyle w:val="Normal"/>
        <w:rPr/>
      </w:pPr>
      <w:r>
        <w:rPr/>
        <w:t>第二步，正文开头是总结性地回顾一下以往的学习和工作情况，接下来具体的就从两方面来做自我鉴定，一方面是从取得的成绩、获得的荣誉以及优点长处等正面作出鉴定阐述，将之前一段日子里工作或者学习取得的荣誉和成绩、学习获得的心得等作出叙述，再将自己好的表现以及展现出来的优点简要叙述，给予自己肯定的评价</w:t>
      </w:r>
      <w:r>
        <w:rPr/>
        <w:t>;</w:t>
      </w:r>
      <w:r>
        <w:rPr/>
        <w:t>另一方面则是从自身的缺点出发，列出自己做的不足之处，提出需要改正或者改进的地方，客观的做自我批评。</w:t>
      </w:r>
    </w:p>
    <w:p>
      <w:pPr>
        <w:pStyle w:val="Normal"/>
        <w:rPr/>
      </w:pPr>
      <w:r>
        <w:rPr/>
        <w:t>第三步，最后依然是总结一下，对日后工作或者学习提出新要求，但是一般而言着重偏向改掉不足之处、完善自身，感谢领导之类的话。</w:t>
      </w:r>
    </w:p>
    <w:p>
      <w:pPr>
        <w:pStyle w:val="Normal"/>
        <w:rPr/>
      </w:pPr>
      <w:r>
        <w:rPr/>
        <w:t>其实还有一种自我鉴定的样式，常见于求职简历、自荐书等地方，也就是将自身的有缺点和长处罗列出来，对自己做一个简单的自我评价，主要用于让其他人能较快地认识自己。</w:t>
      </w:r>
    </w:p>
    <w:p>
      <w:pPr>
        <w:pStyle w:val="Normal"/>
        <w:rPr/>
      </w:pPr>
      <w:r>
        <w:rPr/>
        <w:t>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而言，第一种方法多数是大学毕业生所做的自我鉴定，而第二种方法则基本上是工作人员所做的自我鉴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