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寓言课堂反思"/>
      <w:r>
        <w:rPr/>
        <w:t>人生寓言课堂反思</w:t>
      </w:r>
      <w:bookmarkEnd w:id="0"/>
    </w:p>
    <w:p>
      <w:pPr>
        <w:pStyle w:val="Normal"/>
        <w:rPr/>
      </w:pPr>
      <w:r>
        <w:rPr/>
        <w:t>我在本节课的教学中，感受最深的是在变换新的学习方式的同时，教学的设计思路也变得十分开阔，而且教学内容也会有梯度，而不是在一个平面上滑行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就整个教学过程的安排而言，尽管我觉得安排较合理，每个环节衔接得较紧凑，学生的活动较积极主动，思维活跃，讨论较热烈，采用启发式、讨论式的教学方式，也能贯彻了“自主、合作、探究”的新的学习方式，欠缺的是若能让学生在课堂上有更多一点的时间读一读课文就好了，还有课外延伸的设计，也因时间不够没有充分展开，实在有些遗憾。</w:t>
      </w:r>
    </w:p>
    <w:p>
      <w:pPr>
        <w:pStyle w:val="Normal"/>
        <w:rPr/>
      </w:pPr>
      <w:r>
        <w:rPr/>
        <w:t>你的日记中去并要时刻提醒自己如何面对今后生活中的得与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中，最重要的一点是应教会学生走进社会，面向生活，在现实中真正展现自己的喜怒哀乐。我想，我会在他们的日记里读到我想要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