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稿评选比赛2023"/>
      <w:r>
        <w:rPr/>
        <w:t>最美教师演讲稿评选比赛</w:t>
      </w:r>
      <w:r>
        <w:rPr/>
        <w:t>2023</w:t>
      </w:r>
      <w:bookmarkEnd w:id="0"/>
    </w:p>
    <w:p>
      <w:pPr>
        <w:pStyle w:val="Normal"/>
        <w:rPr/>
      </w:pPr>
      <w:r>
        <w:rPr/>
        <w:t>每年</w:t>
      </w:r>
      <w:r>
        <w:rPr/>
        <w:t>9</w:t>
      </w:r>
      <w:r>
        <w:rPr/>
        <w:t>月</w:t>
      </w:r>
      <w:r>
        <w:rPr/>
        <w:t>10</w:t>
      </w:r>
      <w:r>
        <w:rPr/>
        <w:t>日的教师节，空气中都会散发着浓郁的感恩气息。在每一个人的生命历程中，都离不开老师的影响。是老师，给我们插上理想的翅膀，在知识的海洋上翱翔。加减乘除，算不尽老师的奉献</w:t>
      </w:r>
      <w:r>
        <w:rPr/>
        <w:t>!</w:t>
      </w:r>
      <w:r>
        <w:rPr/>
        <w:t>在第</w:t>
      </w:r>
      <w:r>
        <w:rPr/>
        <w:t>28</w:t>
      </w:r>
      <w:r>
        <w:rPr/>
        <w:t>个教师节来临之际，真心道一声：老师好</w:t>
      </w:r>
      <w:r>
        <w:rPr/>
        <w:t>!</w:t>
      </w:r>
    </w:p>
    <w:p>
      <w:pPr>
        <w:pStyle w:val="Normal"/>
        <w:rPr/>
      </w:pPr>
      <w:r>
        <w:rPr/>
        <w:t>以前，我很害怕向老师提问。这么简单的问题都问，老师会不会烦</w:t>
      </w:r>
      <w:r>
        <w:rPr/>
        <w:t>?</w:t>
      </w:r>
      <w:r>
        <w:rPr/>
        <w:t>自己这样添乱，会不会影响老师的时间</w:t>
      </w:r>
      <w:r>
        <w:rPr/>
        <w:t>?</w:t>
      </w:r>
      <w:r>
        <w:rPr/>
        <w:t>这样的念头时常在我的脑海里打转，困扰着我。</w:t>
      </w:r>
    </w:p>
    <w:p>
      <w:pPr>
        <w:pStyle w:val="Normal"/>
        <w:rPr/>
      </w:pPr>
      <w:r>
        <w:rPr/>
        <w:t>此刻，我已经不再害怕向老师提问了。我还多了一个爱好——听英文歌，艾薇儿、贾思汀</w:t>
      </w:r>
      <w:r>
        <w:rPr/>
        <w:t>·</w:t>
      </w:r>
      <w:r>
        <w:rPr/>
        <w:t>比伯、泰勒</w:t>
      </w:r>
      <w:r>
        <w:rPr/>
        <w:t>·</w:t>
      </w:r>
      <w:r>
        <w:rPr/>
        <w:t>史薇芙特、迈克</w:t>
      </w:r>
      <w:r>
        <w:rPr/>
        <w:t>·</w:t>
      </w:r>
      <w:r>
        <w:rPr/>
        <w:t>杰克逊、西街男孩都是我喜爱的歌手。在班级的新年联欢会上，我也演唱过英文歌。其实，我的英语成绩一向很差，小时候一向就不太喜欢英语。直到上了初中，英语老师张素珍才改变了我的一切。</w:t>
      </w:r>
    </w:p>
    <w:p>
      <w:pPr>
        <w:pStyle w:val="Normal"/>
        <w:rPr/>
      </w:pPr>
      <w:r>
        <w:rPr/>
        <w:t>初一刚入学时，我觉得张老师是个很冷的人。有一次点名提问，正好轮到我，因为没回答上来，她当着全班同学严厉地批评了我。又有一次，我英语作业没写好，成了全班的负面典型。那个时候，“当面批评”成了我对张老师唯一的印象，而“没面子”也成了我上英语课时最失落的心态。</w:t>
      </w:r>
    </w:p>
    <w:p>
      <w:pPr>
        <w:pStyle w:val="Normal"/>
        <w:rPr/>
      </w:pPr>
      <w:r>
        <w:rPr/>
        <w:t>就在那个学期，有一次，我被张老师叫到了办公室。我不会又犯了什么错吧</w:t>
      </w:r>
      <w:r>
        <w:rPr/>
        <w:t>?</w:t>
      </w:r>
      <w:r>
        <w:rPr/>
        <w:t>张老师会怎样惩罚我呢</w:t>
      </w:r>
      <w:r>
        <w:rPr/>
        <w:t>?</w:t>
      </w:r>
      <w:r>
        <w:rPr/>
        <w:t>我的心不由得七上八下。果然，我犯了一个低级的错误，试卷上一道很简单的题都没答对。出乎意料的是，张老师并没对我进行任何的批评，她的平和简直与课堂上判若两人。我鼓起勇气提出几个问题，张老师细心讲解。看着她用笔在纸上写写画画，透过眼镜的目光认真而又专注，那一刻，我仿佛认识了另一个张老师</w:t>
      </w:r>
      <w:r>
        <w:rPr/>
        <w:t>!</w:t>
      </w:r>
    </w:p>
    <w:p>
      <w:pPr>
        <w:pStyle w:val="Normal"/>
        <w:rPr/>
      </w:pPr>
      <w:r>
        <w:rPr/>
        <w:t>从张老师的办公室里出来，感觉真是好极了。我默默地下决心，必须要学好英语，必须要证明我能行</w:t>
      </w:r>
      <w:r>
        <w:rPr/>
        <w:t>!</w:t>
      </w:r>
      <w:r>
        <w:rPr/>
        <w:t>从那以后，我努力地学习英语，除了完成超多的作业，还多做了很多额外的练习。每当遇到问题，我的法宝就是问。最开始我只是向身边的同学问，之后尝试大着胆子向张老师问。每当得到细致的解答，我害怕提问的心理就减少了一分。</w:t>
      </w:r>
    </w:p>
    <w:p>
      <w:pPr>
        <w:pStyle w:val="Normal"/>
        <w:rPr/>
      </w:pPr>
      <w:r>
        <w:rPr/>
        <w:t>站在讲台上的，还是那个张老师。不同的是，从她的严厉中我读懂了一种关爱。“外冷内热”成了我对张老师的新印象，“敢提问”也成了我最大的改变。</w:t>
      </w:r>
    </w:p>
    <w:p>
      <w:pPr>
        <w:pStyle w:val="Normal"/>
        <w:rPr/>
      </w:pPr>
      <w:r>
        <w:rPr/>
        <w:t>经过一个学期的努力，再加上张老师精心的辅导，我的英语成绩突飞猛进，从班里的中下游上升到名列前茅。初二上学期，我被提名为班里的英语课代表。我觉得，信心真的能改变一个人。当你敢于向老师提问，就是信心最大的体现。</w:t>
      </w:r>
    </w:p>
    <w:p>
      <w:pPr>
        <w:pStyle w:val="Normal"/>
        <w:rPr/>
      </w:pPr>
      <w:r>
        <w:rPr/>
        <w:t>此刻，我对张老师已经没有了任何的畏惧感，反而充满了敬意和感激。平时与她说话，就像和我父母一样的随意。因为我明白，有一种冷叫关怀</w:t>
      </w:r>
      <w:r>
        <w:rPr/>
        <w:t>;</w:t>
      </w:r>
      <w:r>
        <w:rPr/>
        <w:t>有一种热叫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节即将到来的这一天，我真诚地想对张老师说一声：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