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工作讲话发言演讲"/>
      <w:r>
        <w:rPr/>
        <w:t>人才工作讲话发言演讲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根据会议安排，我就贯彻全国、全省教育工作会议精神，落实规划纲要和近期教育重点工作，讲几点意见。</w:t>
      </w:r>
    </w:p>
    <w:p>
      <w:pPr>
        <w:pStyle w:val="Normal"/>
        <w:rPr/>
      </w:pPr>
      <w:r>
        <w:rPr/>
        <w:t>一、深刻把握，强抓落实，推进教育改革规划纲要全面实施去年，全国、全省教育工作会议相继召开，颁布了教育改革和发展规划纲要，谋划了未来十年教育改革发展的宏伟蓝图。《纲要》适应新形势发展要求，进一步明确了教育发展的方向，确定了“到</w:t>
      </w:r>
      <w:r>
        <w:rPr/>
        <w:t>20_</w:t>
      </w:r>
      <w:r>
        <w:rPr/>
        <w:t>年，全国基本实现教育现代化，基本形成学习型社会，进入人力资源强国行列”的目标，体现了党中央对教育工作的最新精神，丰富和发展了中国特色社会主义教育理论体系。深入贯彻落实好会议精神，对于进一步总结教育发展经验、促进教育事业科学和谐发展、办好让人民满意的教育，具有十分重要的意义。</w:t>
      </w:r>
    </w:p>
    <w:p>
      <w:pPr>
        <w:pStyle w:val="Normal"/>
        <w:rPr/>
      </w:pPr>
      <w:r>
        <w:rPr/>
        <w:t>根据国家和省规划纲要精神，结合我市实际，我们制定了德州市</w:t>
      </w:r>
      <w:r>
        <w:rPr/>
        <w:t>20_-20_</w:t>
      </w:r>
      <w:r>
        <w:rPr/>
        <w:t>教育改革发展规划纲要。《纲要》立足由“学有所教”向“学有优教”的发展转型，提出了“到</w:t>
      </w:r>
      <w:r>
        <w:rPr/>
        <w:t>20_</w:t>
      </w:r>
      <w:r>
        <w:rPr/>
        <w:t>年，全面实现教育现代化，全面建成学习型社会，实现由教育大市和人力资源大市向教育强市和人力资源强市跨越”的总体目标，这是一个振奋人心的目标，也是一项光荣而艰巨的任务。实现这一目标，关键是扎扎实实地实施好“十大工程”，即素质教育推进工程、教育质量提升工程、学前教育强基工程、职教强市创建工程、教师队伍素质提升工程、学校布局和标准化建设工程、教育装备及信息化建设工程、教育体制改革工程、和谐校园建设工程和学习型社会创建工程。十大工程的实施，将有效解决教育的全面发展、内涵发展、均衡发展等突出问题，助推全市教育发展进入一个新阶段。各级各有关部门要深入理解和把握规划纲要的精神实质，把“办什么样的教育、怎样办教育、培养什么样的人、怎样培养人”作为教育的首要问题，全面贯彻党的教育方针，强化教育发展的基本取向和核心任务，认真研究制定符合本地实际的措施，</w:t>
      </w:r>
    </w:p>
    <w:p>
      <w:pPr>
        <w:pStyle w:val="Normal"/>
        <w:rPr/>
      </w:pPr>
      <w:r>
        <w:rPr/>
        <w:t>全力推进教育改革，努力实现教育事业的科学发展、跨越发展。《纲要》的颁布实施，增添了群众对教育改革的信心，提高了社会对改革的期望。目标已经绘就，重在落实。千招万招，贵在实效。要在关键环节上狠下功夫，努力见到实际效果。</w:t>
      </w:r>
    </w:p>
    <w:p>
      <w:pPr>
        <w:pStyle w:val="Normal"/>
        <w:rPr/>
      </w:pPr>
      <w:r>
        <w:rPr/>
        <w:t>一要强化教育创新。创新是一个民族进步的灵魂，是国家兴旺发达的不竭动力。教育要发展，关键靠创新。当前，中央和省、市已经为教育改革发展，创造了良好的政治环境和政策优势，教育发展迎来了又一个春天。机遇来之不易，发展迫在眉睫。干好干不好，关键看敢不敢创新、善不善创新、能不能创新。要深入落实好全市科学发展表彰暨解放思想加快发展动员会议精神，坚持解放思想、改革创新求突破，让一切有利于教育发展的思想充分活跃起来，把一切有利于教育发展的资源充分释放出来，使一切有利于教育发展的积极性充分调动起来。要以更大的气魂和决心，破除“旧思维”、突破“老框框”，围绕促进公平和提高质量两大重点，大胆尝试。要创新教育理念，瞄准学生长远发展，打牢人生发展的基础</w:t>
      </w:r>
      <w:r>
        <w:rPr/>
        <w:t>;</w:t>
      </w:r>
      <w:r>
        <w:rPr/>
        <w:t>要创新教学模式，不断提高课堂效率，减轻学生课业负担</w:t>
      </w:r>
      <w:r>
        <w:rPr/>
        <w:t>;</w:t>
      </w:r>
      <w:r>
        <w:rPr/>
        <w:t>要创新管理模式，不断激发广大教育工作者的内动力，营造不断超越、永不满足的工作氛围</w:t>
      </w:r>
      <w:r>
        <w:rPr/>
        <w:t>;</w:t>
      </w:r>
      <w:r>
        <w:rPr/>
        <w:t>要创新教育机制，不断增强教育服务经济社会发展的能力。</w:t>
      </w:r>
    </w:p>
    <w:p>
      <w:pPr>
        <w:pStyle w:val="Normal"/>
        <w:rPr/>
      </w:pPr>
      <w:r>
        <w:rPr/>
        <w:t>二要加大教育投入。投入是教育持续健康稳定发展的物质基础。教育，一头连着国运，一头系着民生。再穷不能穷教育，再苦不能苦孩子。教育大发展，投入是关键。要把教育作为公共财政的重点来保障，形成强有力的投入保障机制。在投入这件事情上，中央讲的“三个优先”</w:t>
      </w:r>
      <w:r>
        <w:rPr/>
        <w:t>(</w:t>
      </w:r>
      <w:r>
        <w:rPr/>
        <w:t>即经济社会发展规划要优先安排教育发展，财政资金要优先保障教育投入，公共资源要优先满足教育和人力资源开发需要</w:t>
      </w:r>
      <w:r>
        <w:rPr/>
        <w:t>)</w:t>
      </w:r>
      <w:r>
        <w:rPr/>
        <w:t>，一定要落到实处。投入的账不是靠说出来的，必须有真金白银做支撑。我们提出，到</w:t>
      </w:r>
      <w:r>
        <w:rPr/>
        <w:t>20_</w:t>
      </w:r>
      <w:r>
        <w:rPr/>
        <w:t>年，全市预算内教育经费支出占财政支出的比例达到</w:t>
      </w:r>
      <w:r>
        <w:rPr/>
        <w:t>22%</w:t>
      </w:r>
      <w:r>
        <w:rPr/>
        <w:t>以上，并随教育事业发展，保持稳定增长。各级再有困难也要想方设法、坚定不移地落实这一要求。要积极拓宽经费来源渠道，大力调整支出结构，借鉴采纳“零预算”的思路，加大新增财力的倾斜力度。市委、市政府把教育投入，作为政府绩效考核的一项重要指标，建立健全行政考核、检查报告和年度公告制度，接受社会监督。地方性土地出让收入、彩票公益金分成中要有一定比例用于教育。要足额征收教育费附加和地方教育附加，及时拨付，专项用于教育事业。要把化解债务作为政府和学校的共同责任，通过安排专项资金、逐年提高生均公用经费拨款定额等方式，争取</w:t>
      </w:r>
      <w:r>
        <w:rPr/>
        <w:t>2</w:t>
      </w:r>
      <w:r>
        <w:rPr/>
        <w:t>年内解决义务教育阶段学校和普通高中债务。</w:t>
      </w:r>
    </w:p>
    <w:p>
      <w:pPr>
        <w:pStyle w:val="Normal"/>
        <w:rPr/>
      </w:pPr>
      <w:r>
        <w:rPr/>
        <w:t>三要营造发展氛围。《纲要》的落实是一个系统工程。各级各有关部门要加强协调、密切配合，尽心尽力为教育办实事，努力为教育事业发展创造良好的环境。教育部门要切实履行牵头抓总职责，主动加强衔接协调，争取广泛支持</w:t>
      </w:r>
      <w:r>
        <w:rPr/>
        <w:t>;</w:t>
      </w:r>
      <w:r>
        <w:rPr/>
        <w:t>财政部门要加强资金使用管理，提供经费保障</w:t>
      </w:r>
      <w:r>
        <w:rPr/>
        <w:t>;</w:t>
      </w:r>
      <w:r>
        <w:rPr/>
        <w:t>税务、物价、审计部门，要加强对教育收费和教育经费使用的监督</w:t>
      </w:r>
      <w:r>
        <w:rPr/>
        <w:t>;</w:t>
      </w:r>
      <w:r>
        <w:rPr/>
        <w:t>住建、规划、国土资源部门，要在规划、用地、建设等方面加大支持力度</w:t>
      </w:r>
      <w:r>
        <w:rPr/>
        <w:t>;</w:t>
      </w:r>
      <w:r>
        <w:rPr/>
        <w:t>政法、文化执法、工商部门，要大力整治校园周边环境，严厉打击各种侵害学校权益、危害师生安全的违法犯罪行为</w:t>
      </w:r>
      <w:r>
        <w:rPr/>
        <w:t>;</w:t>
      </w:r>
      <w:r>
        <w:rPr/>
        <w:t>新闻媒体、宣传部门要加强对教育改革发展成就的宣传，加大对广大教育工作者高尚品德、先进事迹的宣传报到力度，努力营造崇文尚教、尊师重教的社会新风尚。</w:t>
      </w:r>
    </w:p>
    <w:p>
      <w:pPr>
        <w:pStyle w:val="Normal"/>
        <w:rPr/>
      </w:pPr>
      <w:r>
        <w:rPr/>
        <w:t>二、肯定成绩，坚定信心，在新起点上实现教育工作新跨越近年来，我市把教育摆在优先发展战略地位，大力实施科教兴市和人才强市战略，教育事业保持了持续健康发展的良好势头。财政投入年均增速达</w:t>
      </w:r>
      <w:r>
        <w:rPr/>
        <w:t>17.7%</w:t>
      </w:r>
      <w:r>
        <w:rPr/>
        <w:t>，高中教育质量三年实现三大突破，跃居全省上游，参加全国职业院校技能大赛连续</w:t>
      </w:r>
      <w:r>
        <w:rPr/>
        <w:t>3</w:t>
      </w:r>
      <w:r>
        <w:rPr/>
        <w:t>年取得优异成绩，人民群众对教育的满意度不断提高。特别是去年，我们大力度实施农村中小学校舍楼房化工程和教师补充工程，累计投资</w:t>
      </w:r>
      <w:r>
        <w:rPr/>
        <w:t>3.3</w:t>
      </w:r>
      <w:r>
        <w:rPr/>
        <w:t>亿元，改造校舍</w:t>
      </w:r>
      <w:r>
        <w:rPr/>
        <w:t>56</w:t>
      </w:r>
      <w:r>
        <w:rPr/>
        <w:t>万多平方米，其中新建楼房</w:t>
      </w:r>
      <w:r>
        <w:rPr/>
        <w:t>31.7</w:t>
      </w:r>
      <w:r>
        <w:rPr/>
        <w:t>万平方米，投资量、工程量均居全省前列</w:t>
      </w:r>
      <w:r>
        <w:rPr/>
        <w:t>;</w:t>
      </w:r>
      <w:r>
        <w:rPr/>
        <w:t>新招义务教育阶段教师</w:t>
      </w:r>
      <w:r>
        <w:rPr/>
        <w:t>1946</w:t>
      </w:r>
      <w:r>
        <w:rPr/>
        <w:t>人，是常年的</w:t>
      </w:r>
      <w:r>
        <w:rPr/>
        <w:t>3</w:t>
      </w:r>
      <w:r>
        <w:rPr/>
        <w:t>倍，在全省</w:t>
      </w:r>
      <w:r>
        <w:rPr/>
        <w:t>17</w:t>
      </w:r>
      <w:r>
        <w:rPr/>
        <w:t>个市中数量最多。在教育管理上，首创了“推门听课”、“教师对抗赛”、“当堂达标教学”、“中职学生职业技能大赛”等管理模式，带动了教育质量的大幅提高，这些工作，走在了全省前列，有的在全国产生了较大影响，得到省委、省政府的认可。</w:t>
      </w:r>
    </w:p>
    <w:p>
      <w:pPr>
        <w:pStyle w:val="Normal"/>
        <w:rPr/>
      </w:pPr>
      <w:r>
        <w:rPr/>
        <w:t>当前，全市上下正在大干、实干、冲刺、跨越，建设幸福德州，打造区域经济文化高地，对全市教育工作提出了新的要求。经济发展靠人才，人才培养靠教育。百年大计，教育为本。全市各级务必将教育作为重要的奠基工程、民生工程，牢固树立民生政绩观，以民生幸福谋划工作思路、以民生品质评估发展成果、以民生改善推进跨越赶超。集中力量，在五个领域重点突破。一是校舍楼房化工程力求突破。校舍是学校最基本的办学硬件，处于基础性地位。在农村，所有校舍中农村校改和“普九”建造的校舍占半壁江山，基本达到或超过使用年限</w:t>
      </w:r>
      <w:r>
        <w:rPr/>
        <w:t>;</w:t>
      </w:r>
      <w:r>
        <w:rPr/>
        <w:t>现存危房还有</w:t>
      </w:r>
      <w:r>
        <w:rPr/>
        <w:t>63</w:t>
      </w:r>
      <w:r>
        <w:rPr/>
        <w:t>万平方米，中小学楼房化率低于全省平均水平</w:t>
      </w:r>
      <w:r>
        <w:rPr/>
        <w:t>18</w:t>
      </w:r>
      <w:r>
        <w:rPr/>
        <w:t>个百分点。在城市，学校建设严重滞后于城市发展，孩子上学难、上好学校难已成为社会问题</w:t>
      </w:r>
      <w:r>
        <w:rPr/>
        <w:t>;</w:t>
      </w:r>
      <w:r>
        <w:rPr/>
        <w:t>大班额现象特别严重，有的小学班额甚至已经超过</w:t>
      </w:r>
      <w:r>
        <w:rPr/>
        <w:t>80</w:t>
      </w:r>
      <w:r>
        <w:rPr/>
        <w:t>人，安全状况令人担忧。由此引发了群众对教育的不满、对政府的不满。下一步，各县市区要以教学用房和学生生活用房建设为重点，着力解决大班额及功能室不足的问题，满足寄宿生住宿和就餐的基本要求。到</w:t>
      </w:r>
      <w:r>
        <w:rPr/>
        <w:t>20_</w:t>
      </w:r>
      <w:r>
        <w:rPr/>
        <w:t>年农村初中和中心小学必须实现楼房化。今年要完成</w:t>
      </w:r>
      <w:r>
        <w:rPr/>
        <w:t>63</w:t>
      </w:r>
      <w:r>
        <w:rPr/>
        <w:t>万平方米危房改造任务，新建楼房校舍不能少于</w:t>
      </w:r>
      <w:r>
        <w:rPr/>
        <w:t>36</w:t>
      </w:r>
      <w:r>
        <w:rPr/>
        <w:t>万平方米。这项工作哪个县市区拖了后腿，就追究哪个地方主要领导的责任。校舍出问题，不是群死就是群伤，任何人都承担不起这个责任。这是硬任务，只能多不能少，必须保质保量按时完成。到</w:t>
      </w:r>
      <w:r>
        <w:rPr/>
        <w:t>20_</w:t>
      </w:r>
      <w:r>
        <w:rPr/>
        <w:t>年，所有义务教育阶段学校基本达到省普通中小学基本办学条件标准。要适应城镇化建设和户籍制度改革，调整优化中心城区学校布局结构。各县市要根据城镇化建设需要，加大学校建设力度，新建住宅小区必须按规划配套建设中小学和幼儿园，并严格落实校舍建设有关规费减免政策。乡镇学校布局要按照“小学就近入学，初中相对集中”的原则，重点布局中心小学、初级中学，在交通不便且留守儿童较多的地方，布局寄宿制学校。</w:t>
      </w:r>
    </w:p>
    <w:p>
      <w:pPr>
        <w:pStyle w:val="Normal"/>
        <w:rPr/>
      </w:pPr>
      <w:r>
        <w:rPr/>
        <w:t>二是教师补充工作力求突破。教育大计，教师为本。有好的教师，才有好的教育。近几年，我市基础教育质量连续取得历史性突破，关键在于广大教育工作者的不懈努力、辛勤工作。但是，我市的教师队伍底子薄、基础弱，年龄老化、梯队断层问题十分突出，教育发展的后劲严重不足。农村小学平均年龄达到</w:t>
      </w:r>
      <w:r>
        <w:rPr/>
        <w:t>45</w:t>
      </w:r>
      <w:r>
        <w:rPr/>
        <w:t>岁，</w:t>
      </w:r>
      <w:r>
        <w:rPr/>
        <w:t>30</w:t>
      </w:r>
      <w:r>
        <w:rPr/>
        <w:t>岁以下的仅占</w:t>
      </w:r>
      <w:r>
        <w:rPr/>
        <w:t>12%</w:t>
      </w:r>
      <w:r>
        <w:rPr/>
        <w:t>，民师转正和招工进入的占</w:t>
      </w:r>
      <w:r>
        <w:rPr/>
        <w:t>71.3%</w:t>
      </w:r>
      <w:r>
        <w:rPr/>
        <w:t>。有的农村学校平均年龄达到了</w:t>
      </w:r>
      <w:r>
        <w:rPr/>
        <w:t>53</w:t>
      </w:r>
      <w:r>
        <w:rPr/>
        <w:t>岁。义务教育阶段教师专业对口率仅为</w:t>
      </w:r>
      <w:r>
        <w:rPr/>
        <w:t>50%</w:t>
      </w:r>
      <w:r>
        <w:rPr/>
        <w:t>，没有专业音体美教师的农村小学占</w:t>
      </w:r>
      <w:r>
        <w:rPr/>
        <w:t>75%</w:t>
      </w:r>
      <w:r>
        <w:rPr/>
        <w:t>。近五年来，全市义务教育学校教师自然减员</w:t>
      </w:r>
      <w:r>
        <w:rPr/>
        <w:t>5100</w:t>
      </w:r>
      <w:r>
        <w:rPr/>
        <w:t>多人，期间共补充</w:t>
      </w:r>
      <w:r>
        <w:rPr/>
        <w:t>2800</w:t>
      </w:r>
      <w:r>
        <w:rPr/>
        <w:t>多人，仅占自然减员一半多。照此下去，农村孩子与城市孩子教育差距将越来越大，均衡发展、教育公平将成为空谈，农村孩子将因为我们工作的不到位，输在起跑线上。各级各部门一定要本着对人民群众负责，对当地经济社会发展负责的态度，增强危机感和责任感，高度负责地抓好义务教育阶段教师补充工作。每年各县市区都要按照“退一补一”的原则，补充教师，建立起长效机制。今年的教师补充计划，有的县上报数量不足。补充计划上报不足的要重新上报，去年没完成招聘任务的今年也要补上。市政府办公室要做好督查工作，对达不到要求的采取现场办公、个别调度等方式，抓好落实。</w:t>
      </w:r>
    </w:p>
    <w:p>
      <w:pPr>
        <w:pStyle w:val="Normal"/>
        <w:rPr/>
      </w:pPr>
      <w:r>
        <w:rPr/>
        <w:t>要加大教师人文关怀力度。着力解决好城乡教师同工不同酬问题，确保</w:t>
      </w:r>
      <w:r>
        <w:rPr/>
        <w:t>3</w:t>
      </w:r>
      <w:r>
        <w:rPr/>
        <w:t>月底前完成，使农村教师待遇高于城镇。新招聘教师工资全额纳入财政预算，在编教师工资不得由学校自行负担，解决教师后顾之忧。要关心农村教师，切实改善他们的工作生活环境，确保留住人才。要高度关注农村教师职称评聘、评先树优等工作，各项政策大力度向农村倾斜、向一线倾斜、向教学成绩突出的教师倾斜。在教师职称评聘问题上，市直有关部门、各县市区要做好调研，真正让政策起到推动工作的作用。要狠抓师德师风建设，将师德师风建设作为考评教师的重要内容，实行“一票否决”，广泛开展学生、家庭评价学校、教师活动，严厉制止有偿家教等败坏师德师风的行为。要做好对优秀教师先进事迹的宣传，不断激发内动力，营造学有榜样、赶有目标的良好氛围，建设一支特别能奉献、特别能拼搏的教师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学前教育发展力求突破。学前教育对幼儿身心健康、习惯养成、智力发展意义重大。目前，我市学前教育在各类教育中是薄弱环节，投入不足、资源短缺、城乡发展不平衡，特别是公办幼儿园占比低，“入园难”、安全隐患大等问题普遍存在。据调查，我市</w:t>
      </w:r>
      <w:r>
        <w:rPr/>
        <w:t>2600</w:t>
      </w:r>
      <w:r>
        <w:rPr/>
        <w:t>多所幼儿园中，登记注册的仅</w:t>
      </w:r>
      <w:r>
        <w:rPr/>
        <w:t>686</w:t>
      </w:r>
      <w:r>
        <w:rPr/>
        <w:t>所，其中公办和公办性质的</w:t>
      </w:r>
      <w:r>
        <w:rPr/>
        <w:t>394</w:t>
      </w:r>
      <w:r>
        <w:rPr/>
        <w:t>所，仅占</w:t>
      </w:r>
      <w:r>
        <w:rPr/>
        <w:t>15%</w:t>
      </w:r>
      <w:r>
        <w:rPr/>
        <w:t>。尤其在农村，绝大部分幼儿园没有办园资质，取缔了适龄幼儿没地方去，不取缔又存在诸多隐患，使我们处于两难境地。《纲要》提出，到</w:t>
      </w:r>
      <w:r>
        <w:rPr/>
        <w:t>20_</w:t>
      </w:r>
      <w:r>
        <w:rPr/>
        <w:t>年全市公办和公办性质的幼儿园数、在园幼儿数均占到总数的</w:t>
      </w:r>
      <w:r>
        <w:rPr/>
        <w:t>80%</w:t>
      </w:r>
      <w:r>
        <w:rPr/>
        <w:t>，所有幼儿园达到省定基本办园标准，毛入园率达到</w:t>
      </w:r>
      <w:r>
        <w:rPr/>
        <w:t>85%</w:t>
      </w:r>
      <w:r>
        <w:rPr/>
        <w:t>，基本普及学前三年教育。按照这一目标，未来</w:t>
      </w:r>
      <w:r>
        <w:rPr/>
        <w:t>20_</w:t>
      </w:r>
      <w:r>
        <w:rPr/>
        <w:t>年内，我市要新建和扩建公办或公办性质的幼儿园</w:t>
      </w:r>
      <w:r>
        <w:rPr/>
        <w:t>20_</w:t>
      </w:r>
      <w:r>
        <w:rPr/>
        <w:t>多所，投资</w:t>
      </w:r>
      <w:r>
        <w:rPr/>
        <w:t>15</w:t>
      </w:r>
      <w:r>
        <w:rPr/>
        <w:t>亿元左右，需增配幼儿教师</w:t>
      </w:r>
      <w:r>
        <w:rPr/>
        <w:t>5000</w:t>
      </w:r>
      <w:r>
        <w:rPr/>
        <w:t>人左右，任务十分艰巨。任务再艰巨，投资再大，我们也要办，这是对社会负责，对子孙后代负责。各级党委、政府必须强化责任，将发展学前教育作为一项政治任务，纳入经济社会发展规划和公共服务体系建设，建立政府主导、公办为主、民办补充的办园体制。城镇改造和城市小区建设，要落实国家幼儿园用地规划相关规定，制定并落实居民小区配套幼儿园规划建设管理政策，每</w:t>
      </w:r>
      <w:r>
        <w:rPr/>
        <w:t>5000</w:t>
      </w:r>
      <w:r>
        <w:rPr/>
        <w:t>人口住宅区规划建设</w:t>
      </w:r>
      <w:r>
        <w:rPr/>
        <w:t>1</w:t>
      </w:r>
      <w:r>
        <w:rPr/>
        <w:t>所规模为</w:t>
      </w:r>
      <w:r>
        <w:rPr/>
        <w:t>6</w:t>
      </w:r>
      <w:r>
        <w:rPr/>
        <w:t>个至</w:t>
      </w:r>
      <w:r>
        <w:rPr/>
        <w:t>8</w:t>
      </w:r>
      <w:r>
        <w:rPr/>
        <w:t>个班的幼儿园，不得建成超标准、高收费的幼儿园。中小学布局调整后的富余校舍和其他资源，优先用于举办幼儿园，并鼓励优质幼儿园举办分园或合作办园。各县市区已制定的学前教育三年行动计划，是三年内学前教育发展的最底线，只能超额，不能缩水。今年，每个乡镇</w:t>
      </w:r>
      <w:r>
        <w:rPr/>
        <w:t>(</w:t>
      </w:r>
      <w:r>
        <w:rPr/>
        <w:t>街道</w:t>
      </w:r>
      <w:r>
        <w:rPr/>
        <w:t>)</w:t>
      </w:r>
      <w:r>
        <w:rPr/>
        <w:t>至少建设一所省定基本办园标准的公办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