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责任书的签订是怎样的"/>
      <w:r>
        <w:rPr/>
        <w:t>物业安全责任书的签订是怎样的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员工安全工作责任感和积极性，完善各项规章制度，维护甲、乙双方合法权益，经双方协商签订如下责任书。</w:t>
      </w:r>
    </w:p>
    <w:p>
      <w:pPr>
        <w:pStyle w:val="Normal"/>
        <w:rPr/>
      </w:pPr>
      <w:r>
        <w:rPr/>
        <w:t>一、双方认为，搞好经济建设，搞好物业管理，要树立安全第一的思想，坚持安全第一，预防为主。</w:t>
      </w:r>
    </w:p>
    <w:p>
      <w:pPr>
        <w:pStyle w:val="Normal"/>
        <w:rPr/>
      </w:pPr>
      <w:r>
        <w:rPr/>
        <w:t>二、甲方要为乙方提供一个安全的工作环境，在制定工作计划、下达任务、安排工作时都要充分考虑到安全。</w:t>
      </w:r>
    </w:p>
    <w:p>
      <w:pPr>
        <w:pStyle w:val="Normal"/>
        <w:rPr/>
      </w:pPr>
      <w:r>
        <w:rPr/>
        <w:t>三、根据工作需要，甲方要在工作现场提供必要防护设施，为员工提供符合要求的劳动防护工具护品。</w:t>
      </w:r>
    </w:p>
    <w:p>
      <w:pPr>
        <w:pStyle w:val="Normal"/>
        <w:rPr/>
      </w:pPr>
      <w:r>
        <w:rPr/>
        <w:t>四、乙方要遵纪守法，遵守各项规章制度，严守操作规程，不违章作业，正确使用各种劳动保护品，保证安全生产。</w:t>
      </w:r>
    </w:p>
    <w:p>
      <w:pPr>
        <w:pStyle w:val="Normal"/>
        <w:rPr/>
      </w:pPr>
      <w:r>
        <w:rPr/>
        <w:t>五、乙方要努力学习业务，提高工作技能，熟悉工作环境，熟练的使用机械设备，不得盲目蛮干。</w:t>
      </w:r>
    </w:p>
    <w:p>
      <w:pPr>
        <w:pStyle w:val="Normal"/>
        <w:rPr/>
      </w:pPr>
      <w:r>
        <w:rPr/>
        <w:t>六、本责任书一式两份。甲乙双方各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未尽事宜双方另行商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