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实习报告总结范文"/>
      <w:r>
        <w:rPr/>
        <w:t>大学生的实习报告总结范文</w:t>
      </w:r>
      <w:bookmarkEnd w:id="0"/>
    </w:p>
    <w:p>
      <w:pPr>
        <w:pStyle w:val="Normal"/>
        <w:rPr/>
      </w:pPr>
      <w:r>
        <w:rPr/>
        <w:t>从进入市场实践的亲身体会，感觉到真正的业务与自我梦想相比要现实要辛苦。可是对每一天充满的新鲜与挑战，让我感到生活的充实感与欢乐。在这段时间里，自我由学校里一个未知烦人大专生逐步走向成熟，适应这个环境的准业务员。自我从内心中真是十分向往能够在销售与市场规划上大展身手。磨练自我，不断思考总结，向成为一个合格优秀的销售人员发展。</w:t>
      </w:r>
    </w:p>
    <w:p>
      <w:pPr>
        <w:pStyle w:val="Normal"/>
        <w:rPr/>
      </w:pPr>
      <w:r>
        <w:rPr/>
        <w:t>在市场调查中，我个人感悟到“数量多、速度快、信息准”的几个基本元素。就是这几项，让我能够清晰市场的动态与资料，掌握较准确的市场信息</w:t>
      </w:r>
      <w:r>
        <w:rPr/>
        <w:t>;</w:t>
      </w:r>
      <w:r>
        <w:rPr/>
        <w:t>在产业推广中，自我先是充分掌握与理解本公司的产品，以及套餐模式的详知。再收集获知其他竞争饲料生产厂家的信息，能够在同养殖户交流时，发挥自如，语言条理鲜明，产品信誉可靠，吸引客户购买，交谈切入产品等</w:t>
      </w:r>
      <w:r>
        <w:rPr/>
        <w:t>;</w:t>
      </w:r>
      <w:r>
        <w:rPr/>
        <w:t>在产品销售中，自我不仅仅有“拜访精、沟通稳、时间缓”的九字方针。并且还在不断经历“碰壁挫折”与反复思考后，认真思考出自我的一套针对中小养殖户的沟通、交流、销售方案。</w:t>
      </w:r>
    </w:p>
    <w:p>
      <w:pPr>
        <w:pStyle w:val="Normal"/>
        <w:rPr/>
      </w:pPr>
      <w:r>
        <w:rPr/>
        <w:t>总之，自我在这一段时间里，不断地总结、思考、实践、改善，每日都拥有进取的心态，良好的状态，充分的知识储备，去拜访客户，同其沟通、交流、销售，我在为着自我的目标努力奋斗着。同时也在正大这个平台上，展示自我，同正大共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在北京正大饲料有限公司实习的这一段时间中，自我的眼界开阔了，知识增进了，交际提升了，语言条理了，综合本事有了很大的飞跃。另外，经过此次公司的培训，我自我都感觉到从学校进入社会更加有信心了，自我同社会之间的距离拉近了许多，能够让自我在毕业后，更好更快地适应这份工作。在自我不断地学习总结后，是公司大力的培养，自我期望字实习结束，学校毕业后，能够真正加入北京正大饲料有限公司，成为其中的一份子。同时能为自我步入社会进入职业生涯，拥有完美的未来，有一个好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