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住宅房屋买卖合同模板"/>
      <w:r>
        <w:rPr/>
        <w:t>民间住宅房屋买卖合同模板</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诚信履行本合同书的项下的合同义务。</w:t>
      </w:r>
    </w:p>
    <w:p>
      <w:pPr>
        <w:pStyle w:val="Normal"/>
        <w:rPr/>
      </w:pPr>
      <w:r>
        <w:rPr/>
        <w:t>乙方承诺并保证：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