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培训个人感想"/>
      <w:r>
        <w:rPr/>
        <w:t>少先队辅导员培训个人感想</w:t>
      </w:r>
      <w:bookmarkEnd w:id="0"/>
    </w:p>
    <w:p>
      <w:pPr>
        <w:pStyle w:val="Normal"/>
        <w:rPr/>
      </w:pPr>
      <w:r>
        <w:rPr/>
        <w:t>今年</w:t>
      </w:r>
      <w:r>
        <w:rPr/>
        <w:t>11</w:t>
      </w:r>
      <w:r>
        <w:rPr/>
        <w:t>月</w:t>
      </w:r>
      <w:r>
        <w:rPr/>
        <w:t>19~23</w:t>
      </w:r>
      <w:r>
        <w:rPr/>
        <w:t>日我参加了</w:t>
      </w:r>
      <w:r>
        <w:rPr/>
        <w:t>20__</w:t>
      </w:r>
      <w:r>
        <w:rPr/>
        <w:t>年度</w:t>
      </w:r>
      <w:r>
        <w:rPr/>
        <w:t>__</w:t>
      </w:r>
      <w:r>
        <w:rPr/>
        <w:t>市少先队辅导员专业素养提升培训班，聆听了几位专家的精彩演讲，受益匪浅。少先队工作是平凡而伟大的事业，是充满激情和爱心的事业</w:t>
      </w:r>
      <w:r>
        <w:rPr/>
        <w:t>;</w:t>
      </w:r>
      <w:r>
        <w:rPr/>
        <w:t>少先队工作具有深厚的历史积沉和可比拟的实践底蕴它植根于现在，又绵延于未来。时代赋予了我们神圣的使命我们只有深入调查研究，勤于探索钻研，大胆创新实践，才能推动少先队工作的理论探索和实践创新把祖国下一代的工作做得更好。</w:t>
      </w:r>
    </w:p>
    <w:p>
      <w:pPr>
        <w:pStyle w:val="Normal"/>
        <w:rPr/>
      </w:pPr>
      <w:r>
        <w:rPr/>
        <w:t>说实在的，在接到通知去参加少先队辅导员的培训时我很犹豫，觉得还不就是那么一会事，参加不参加没什么的，反正以前也已经参加过很多次培训了。但是，在听到中国少先队工作学会副会长、上海市总辅导员赵国强老师深入浅出的讲解，经典案例分析</w:t>
      </w:r>
      <w:r>
        <w:rPr/>
        <w:t>;</w:t>
      </w:r>
      <w:r>
        <w:rPr/>
        <w:t>中国少先队工作学会理事、团中央北戴河培训基地辅导员导师郑老师和省团校的戴亚娟老师用幽默风趣的语言讲述他们工作之长、经验、成果以及工作方法时，我被折服、感动了，我感受到他们都是用心去工作和及其热爱少先队事业的人。</w:t>
      </w:r>
    </w:p>
    <w:p>
      <w:pPr>
        <w:pStyle w:val="Normal"/>
        <w:rPr/>
      </w:pPr>
      <w:r>
        <w:rPr/>
        <w:t>可以说此次学习真是受益匪浅。</w:t>
      </w:r>
    </w:p>
    <w:p>
      <w:pPr>
        <w:pStyle w:val="Normal"/>
        <w:rPr/>
      </w:pPr>
      <w:r>
        <w:rPr/>
        <w:t>1</w:t>
      </w:r>
      <w:r>
        <w:rPr/>
        <w:t>、进一步提高对培训工作的认识，更加重视培训工作。</w:t>
      </w:r>
    </w:p>
    <w:p>
      <w:pPr>
        <w:pStyle w:val="Normal"/>
        <w:rPr/>
      </w:pPr>
      <w:r>
        <w:rPr/>
        <w:t>少先队辅导员是少先队员的亲密朋友和指导者肩负着党赋予的教育、引导少年儿童的神圣使命和光荣任务，辅导员素质的高低直接决定了少先队工作的整体水平。通过培训使我们深刻认识到，培训对于加强辅导员队伍建设提高辅导员基本素质、业务水平至关重要，它不仅是少先队工作的一项重要任务还是做好少先队工作的重要保障。只有做好培训工作，才能不断提高广大辅导员的思想素质和业务素质才能更好地实现少</w:t>
      </w:r>
    </w:p>
    <w:p>
      <w:pPr>
        <w:pStyle w:val="Normal"/>
        <w:rPr/>
      </w:pPr>
      <w:r>
        <w:rPr/>
        <w:t>2</w:t>
      </w:r>
      <w:r>
        <w:rPr/>
        <w:t>、进一步理清了工作思路，明确了目标任务。</w:t>
      </w:r>
    </w:p>
    <w:p>
      <w:pPr>
        <w:pStyle w:val="Normal"/>
        <w:rPr/>
      </w:pPr>
      <w:r>
        <w:rPr/>
        <w:t>通过培训使我们进一步明确了推进少先队改革的重要性。主抓组织教育、自主教育和实践活动三大法宝来推进少先队改革。这对下一步工作有很好的指导作用。赵老师提到要以扎实教研，扎实学研，扎实科研为手段提升少先队工作创新能级，推进初中少先队活动课学科化、课程化、专业化发展新局面。回校后将按要求，尽快制定计划，策划活动。</w:t>
      </w:r>
    </w:p>
    <w:p>
      <w:pPr>
        <w:pStyle w:val="Normal"/>
        <w:rPr/>
      </w:pPr>
      <w:r>
        <w:rPr/>
        <w:t>同时，团省委的戴雅娟老师以其幽默风趣的语言给我们带来了一顿课题撰写的大餐，她从如何选题到写好结题报告进行了规范地指导，更是以通俗易懂的语言让我们明白：好的课题就在身边。着实让我觉得一直望而却步的课题研究不再遥不可及。</w:t>
      </w:r>
    </w:p>
    <w:p>
      <w:pPr>
        <w:pStyle w:val="Normal"/>
        <w:rPr/>
      </w:pPr>
      <w:r>
        <w:rPr/>
        <w:t>3</w:t>
      </w:r>
      <w:r>
        <w:rPr/>
        <w:t>、进一步开阔了思路，提升了辅导员素质。</w:t>
      </w:r>
    </w:p>
    <w:p>
      <w:pPr>
        <w:pStyle w:val="Normal"/>
        <w:rPr/>
      </w:pPr>
      <w:r>
        <w:rPr/>
        <w:t>我在工作实践中缺乏系统及专业的理论辅导，通过培训大家感觉开阔了思路拓展了视野增长了见识。可以说经过这次培训，再回到工作岗位以后我的心胸和视野都会产生一个大的变化相信自己在理性思维和谋划能力上都能有提高。培训内容从工作方法上为自己从事辅导员工作提供了有力的指导，特别是有组织地引导孩子们在活动中感悟体验和探究，是自己所学到的最有价值的东西。总之听了这么多资深专家的讲座和兄弟县市同行辅导员从事少先队工作的收获和体会很受启发。作为一名少先队工作者，要向他们学习。</w:t>
      </w:r>
    </w:p>
    <w:p>
      <w:pPr>
        <w:pStyle w:val="Normal"/>
        <w:rPr/>
      </w:pPr>
      <w:r>
        <w:rPr/>
        <w:t>另外，此次培训进一步统一了思想增强了广大辅导员做好少先队工作的使命感和责任感。开展多形式多层次的培训，使广大少先队辅导员和团队干部全面系统地了解当前少先队工作所面临的形势、任务与要求。此次培训紧跟时代步伐，使我们进一步统一了思想，增强了大局意识，明确了全队工作的重点。大家一致表示有信心和决心做好工作，为少年儿童的健康成长服务。</w:t>
      </w:r>
    </w:p>
    <w:p>
      <w:pPr>
        <w:pStyle w:val="Normal"/>
        <w:widowControl/>
        <w:bidi w:val="0"/>
        <w:spacing w:before="180" w:after="180"/>
        <w:jc w:val="left"/>
        <w:rPr/>
      </w:pPr>
      <w:r>
        <w:rPr/>
        <w:t>总之经过这一次的培训，使我对辅导员这个职业有了更深层次的理解，辅导员不像我们所想的那么简单。通过学习使我明白自己所肩负的责任我将会朝着成为一名优秀辅导员这一目标努力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