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校培训学习心得感悟"/>
      <w:r>
        <w:rPr/>
        <w:t>本校培训学习心得感悟</w:t>
      </w:r>
      <w:bookmarkEnd w:id="0"/>
    </w:p>
    <w:p>
      <w:pPr>
        <w:pStyle w:val="Normal"/>
        <w:rPr/>
      </w:pPr>
      <w:r>
        <w:rPr/>
        <w:t>我有幸参加了陇西县教育局举办的全县中小学校长培训班的学习，虽然时间只有六天，但使我学到了许多新知识、新理念，受益匪浅。听了张德文教授、吴晓刚教授、黄平教授等教育专家的讲座，以及教育局几位领导的讲话后，使我更加领悟到了学校的管理，以学生为中心，以人为本的新理念，新形势下的现代教育管理模式，抓队伍促发展、抓管理提质量，走科学的教研教改之路，明确了当前教育改革发展的态势，现代教育背景下的校长专业发展，学校文化建设，师德师风建设。下面就我的学习和认识谈几点心得体会：</w:t>
      </w:r>
    </w:p>
    <w:p>
      <w:pPr>
        <w:pStyle w:val="Normal"/>
        <w:rPr/>
      </w:pPr>
      <w:r>
        <w:rPr/>
        <w:t>一、校长要立足本职、更新理念、凝聚人心</w:t>
      </w:r>
    </w:p>
    <w:p>
      <w:pPr>
        <w:pStyle w:val="Normal"/>
        <w:rPr/>
      </w:pPr>
      <w:r>
        <w:rPr/>
        <w:t>校长的职业角色主要是领导者、管理者和教育者，是学科带头人，是学校领导集体的带头人，正如张德文教授所讲的：“一个好校长能带出一所好学校”。做一个有教育思想的校长，校长对学校的领导首先是教育思想的领导，要依据国家的教育政策法规，结合本县教育局的精神要求，以及本校的实际情况，对学校全局起指导、组织、协调和统揽作用，明确办学目标，规范办学行为，运用教育规律选择高效能的方法统筹全校工作，科学地确定一定时期内学校教育教学工作的重点与发展规划，并组织实施这些工作任务，取得一定的效果，不忘自己的使命，把学校办成师生共同发展的平台，当好师生和家长的服务员角色。客观公正，公平的评价教师工作，以合理、合法、合情的层次协调好领导与教师、教师与教师、教师与学生、学生与学生、教师与家长之间的人际关系要坚持“以感情留人，以事业留人”的原则，营造一个和谐的、良好的人际关系，形成凝聚力，发挥团队作用的、团队精神，学校才有更大的发展，因为在新的世纪，情商将成为成功领导中最重要的因素之一。校长要更新观念，以培养学生为目标，抓教育理念的更新，教育理念也就是教育境界，只有符合教师、学生实际的理念，才能促进学校、教师、学生的发展，营造一个良好的育人环境。校长要以激励竞争为基点抓学校管理机制建设，以师德素质为核心抓教师队伍建设，以教育质量为中心，抓教研教学管理机制，以创新思想为指导，抓基础设施建设。总之，要当好校长非常难，因为要当好老师、学生、家长的服务员并不是一件简单的事。</w:t>
      </w:r>
    </w:p>
    <w:p>
      <w:pPr>
        <w:pStyle w:val="Normal"/>
        <w:rPr/>
      </w:pPr>
      <w:r>
        <w:rPr/>
        <w:t>二、学校必须走“科教兴校、科研兴教”的科学发展之路</w:t>
      </w:r>
    </w:p>
    <w:p>
      <w:pPr>
        <w:pStyle w:val="Normal"/>
        <w:rPr/>
      </w:pPr>
      <w:r>
        <w:rPr/>
        <w:t>学校要发展，教师要发展，学生要发展。校长要树立科学的教科研理念，有超前的教育意识，要带头搞教研教改，积极参与，使校长走进课堂、走进学生、走进教师，与教师学生共同发展。学校要把教研教改的主攻方向放在课堂教学改革、优化课堂结构、提高高效课堂和加大力度关爱学困生，转变学困生两个重点之上。引导教师研懂教材、改进教法，与学困生交流思想，建立相互信任，民主、平等、和谐的师生关系。帮助学困生解决心理上的障碍，能力上的障碍，思想上的障碍，帮助他们找回自信，树立信心，相信自我，激发兴趣，培养良好的学习习惯，努力学习，走出困境，我认为转变一名学困生比培养一名优秀生意义更大、更重要。校长要引导教师把课堂还给学生，科学安排讲与学的时间分配，培养学生“自主、合作、探究”的学习方法。并发挥教研组的作用，学校每学期各教研组都有教研教改的主攻方向和解决的问题，每一位教师都有一个主攻点和解决的问题，真正把教研教改落实到实处，不搞形式主义，不走过场，只有教师的专业发展了，素质提高了，学校才能真正得到发展。</w:t>
      </w:r>
    </w:p>
    <w:p>
      <w:pPr>
        <w:pStyle w:val="Normal"/>
        <w:rPr/>
      </w:pPr>
      <w:r>
        <w:rPr/>
        <w:t>三、学校的发展离不开学校的文化建设。</w:t>
      </w:r>
    </w:p>
    <w:p>
      <w:pPr>
        <w:pStyle w:val="Normal"/>
        <w:rPr/>
      </w:pPr>
      <w:r>
        <w:rPr/>
        <w:t>学校文化建设是一所学校生存与发展方式，表现为学校的整体思想，心理和行为方式，决定着学校战略及相应的制度策略的制定和策划，决定着教育教学质量的提高和发展的速度，决定着校内各种资源的开发利用和整合，塑造着学校的社会形象，因而学校文化建设理应成为学校战略发展的重中之重，学校文化建设的基本结构主要有精神层面，执行层面和形象层面，三种层面相互联系和制约，但精神是核心，执行和形象是两翼，把学校建设成“绿色生态”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培训，使自己更清楚地认识到，在开放的教育中培养现代人，在民主的教育中培养自主人，在科学的教育中培养创新人，在和谐的教育中培养健康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