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控制系统培训心得体会"/>
      <w:r>
        <w:rPr/>
        <w:t>控制系统培训心得体会</w:t>
      </w:r>
      <w:bookmarkEnd w:id="0"/>
    </w:p>
    <w:p>
      <w:pPr>
        <w:pStyle w:val="Normal"/>
        <w:rPr/>
      </w:pPr>
      <w:r>
        <w:rPr/>
        <w:t>3</w:t>
      </w:r>
      <w:r>
        <w:rPr/>
        <w:t>月</w:t>
      </w:r>
      <w:r>
        <w:rPr/>
        <w:t>3</w:t>
      </w:r>
      <w:r>
        <w:rPr/>
        <w:t>日到</w:t>
      </w:r>
      <w:r>
        <w:rPr/>
        <w:t>5</w:t>
      </w:r>
      <w:r>
        <w:rPr/>
        <w:t>日，我参加了由集团安环部组织的安全管理培训。整个学习课程编排紧凑，通过这三天的学习，我基本掌握了以前忽略的一些知识点和工作盲点。在生产和生活中去了解工人的想法，帮助工人解决生产生活中遇到的各种困难，为安全生产奠定基础。</w:t>
      </w:r>
    </w:p>
    <w:p>
      <w:pPr>
        <w:pStyle w:val="Normal"/>
        <w:rPr/>
      </w:pPr>
      <w:r>
        <w:rPr/>
        <w:t>施工现场的安全管理，重点是人的不安全行为与物的不安全状态的控制，落实安全管理决策与目标，以消除一切事故，避免事故伤害，减少事故损失为管理目的。要达到这一目的，就必须制定有效的安全管理措施，建立安全检查制度，按制度要求的规模、时间、原则、处理、报偿全面落实</w:t>
      </w:r>
      <w:r>
        <w:rPr/>
        <w:t>;</w:t>
      </w:r>
      <w:r>
        <w:rPr/>
        <w:t>成立由第一责任人为首，业务部门人员参加的安全检查组织。在工作中要做到有计划、有目的、有准备、有整改、有总结、有处理。</w:t>
      </w:r>
    </w:p>
    <w:p>
      <w:pPr>
        <w:pStyle w:val="Normal"/>
        <w:rPr/>
      </w:pPr>
      <w:r>
        <w:rPr/>
        <w:t>我们知道东西摔坏了还能再买，机器损坏了还能再修，房屋倒了还可以重造，事情都可以从头再来，而人的生命却只有一次。事实上绝大部分的事故都是人为造成的，而人为的事故从严格意义上来说完全是可以避免的。我们要把安全当成一种习惯，这才是安全生产的最高境界。</w:t>
      </w:r>
    </w:p>
    <w:p>
      <w:pPr>
        <w:pStyle w:val="Normal"/>
        <w:rPr/>
      </w:pPr>
      <w:r>
        <w:rPr/>
        <w:t>我们是在生产一线的工人，安全是我们心中一个朴实的心愿。要搞好安全，真正做到安全生产，除了严格按照各项安全操作规程规定作业外，最重要的一点就是要“自己管住自己”。事故往往就在工作走神，思想跑偏，违章操作的情况下找上门来。所以我们只有从思想上提高认识，才能做到生产安全。要让大家认识到安全生产对于一个单位、一个行业的重要性，意识到安全生产对于生命的重要性、对于家人的重要性。平时单位召开职工会议时都会提到安全生产，就是要我们接受思想教育，不断的给自己充电，不断的强化思想上的认识，在工作中时刻提醒自己，时刻给自己敲警钟，认真分析危险点然后进行防控，只有这根弦绷紧了，才能实现家庭与事业共同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安全靠我们广大职员的责任心，把安全印在心中，时刻绷紧安全这根弦，让安全生产、安全工作切实落实到实处，从身边的小事抓起，把一切隐患消灭在可能出现的萌芽之前，让我们工作中的每一个细节都处于安全的环境之中，我们的生活就可以充满更多的笑容和欢乐。感谢集团组织此次安全培训，让我受益匪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