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培训心得体会"/>
      <w:r>
        <w:rPr/>
        <w:t>电信培训心得体会</w:t>
      </w:r>
      <w:bookmarkEnd w:id="0"/>
    </w:p>
    <w:p>
      <w:pPr>
        <w:pStyle w:val="Normal"/>
        <w:rPr/>
      </w:pPr>
      <w:r>
        <w:rPr/>
        <w:t>旋风旋风，席卷长空</w:t>
      </w:r>
      <w:r>
        <w:rPr/>
        <w:t>!”</w:t>
      </w:r>
      <w:r>
        <w:rPr/>
        <w:t>随着这响彻云霄的口号声的响起，为期</w:t>
      </w:r>
      <w:r>
        <w:rPr/>
        <w:t>2</w:t>
      </w:r>
      <w:r>
        <w:rPr/>
        <w:t>天半的拓展培训开始了。湖南原动力拓展培训中心为了这次新员工的培训付出极大的努力，从安排车辆、确定路线、到制定培训内容做到时时处处从我们的角度着想，最大限度的为我们服务。我想借此机会再次向中国电信、湖南原动力培训中心以及所有为本次培训付出了辛勤努力的同事们表示最诚挚的感谢。</w:t>
      </w:r>
    </w:p>
    <w:p>
      <w:pPr>
        <w:pStyle w:val="Normal"/>
        <w:rPr/>
      </w:pPr>
      <w:r>
        <w:rPr/>
        <w:t>虽然书读了好多年，但是拓展培训却是头一次参加。在登上班车的那一刻起，希冀与期待便充满我的整个身体，头脑中对于培训的憧憬在不断的翻滚。直到班车在朝来农艺园停下来，种种的想象才与现实一一对应起来。</w:t>
      </w:r>
    </w:p>
    <w:p>
      <w:pPr>
        <w:pStyle w:val="Normal"/>
        <w:rPr/>
      </w:pPr>
      <w:r>
        <w:rPr/>
        <w:t>培训开始的第一个任务是将</w:t>
      </w:r>
      <w:r>
        <w:rPr/>
        <w:t>100</w:t>
      </w:r>
      <w:r>
        <w:rPr/>
        <w:t>名队员分为</w:t>
      </w:r>
      <w:r>
        <w:rPr/>
        <w:t>8</w:t>
      </w:r>
      <w:r>
        <w:rPr/>
        <w:t>组，以便接下来进行对抗性的活动。我自告奋勇的担任了蓝队队长，带领</w:t>
      </w:r>
      <w:r>
        <w:rPr/>
        <w:t>18</w:t>
      </w:r>
      <w:r>
        <w:rPr/>
        <w:t>名同事在接下来的培训中共同完成老师交给的任务。第一个任务是为自己的队伍设计队徽、队歌、团队口号。我首先简单询问了一下队员的各种特长，目的是为了能够人尽其才、物尽其用，以期使他</w:t>
      </w:r>
      <w:r>
        <w:rPr/>
        <w:t>(</w:t>
      </w:r>
      <w:r>
        <w:rPr/>
        <w:t>她</w:t>
      </w:r>
      <w:r>
        <w:rPr/>
        <w:t>)</w:t>
      </w:r>
      <w:r>
        <w:rPr/>
        <w:t>在团队中发挥最大的作用。由于女生相对熟悉音律，我安排组内</w:t>
      </w:r>
      <w:r>
        <w:rPr/>
        <w:t>6</w:t>
      </w:r>
      <w:r>
        <w:rPr/>
        <w:t>个女孩负责设计队歌，剩余的男生负责设计队徽、口号。经过一番头脑风暴，几种方案被预选下来，最后集体投票确定最终方案。</w:t>
      </w:r>
      <w:r>
        <w:rPr/>
        <w:t>30</w:t>
      </w:r>
      <w:r>
        <w:rPr/>
        <w:t>分钟的时间过去了，“蓝旋风”队队歌、队徽、队训一切就绪，打响了培训的第一炮。在这第一个任务中，我充分利用了集体的智慧，让有特长的队员发挥其能动性，在队员间出现争议的时候由我来最终拍板定案，相对优质高效的完成了任务，为接下来的培训奠定了基础，也同时树立了队长的威信。不足之处在于，由于组内有些同事对活动的参与度不是很高，因此没有提出更多的建设性意见，这一点我是有责任的，如果我当时能够对于这部分队员给与更多的机会，相信他们一定会做的更好。</w:t>
      </w:r>
    </w:p>
    <w:p>
      <w:pPr>
        <w:pStyle w:val="Normal"/>
        <w:rPr/>
      </w:pPr>
      <w:r>
        <w:rPr/>
        <w:t>有轨电车：这可是算是我们“蓝旋风”与“风火”队进行的第二次交锋，大家心里都憋着一股劲儿。“无轨电车”这个项目要求“车”的队员高度协调，同时起落才能快速的前进。刚开始，经过几次的尝试，大家发现竟然难以抬脚。此时我及时改变策略，带领大家进行练习，我喊口号大家抬脚，几次尝试过后大家终于可以顺利的前进了。最后虽然由于设备损坏等原因蓝队失利，但是我们虽败犹荣。在这个项目中，我将</w:t>
      </w:r>
      <w:r>
        <w:rPr/>
        <w:t>6</w:t>
      </w:r>
      <w:r>
        <w:rPr/>
        <w:t>个女生分开在两组之中，并且安排在“电车”的中部，“电车”首尾都安排身强力壮的男同事，而且这次着重安排上次活动参与较少的同事打头阵，以提高他们的参与程度，在为团队服务的过程中享受到乐趣。事实证明，这样安排是有效的。不足之处在于，最后教练突然改变了游戏的规则，使得大家一时不能适应，结果乱了阵脚。这表明过度依靠某个人的力量会使得团队的应变能力下降，一旦失去这个人，结果将是灾难性的。后面的项目中，我尽量调动更多人的积极性，使得团队能够自我管理，自我学习。</w:t>
      </w:r>
    </w:p>
    <w:p>
      <w:pPr>
        <w:pStyle w:val="Normal"/>
        <w:widowControl/>
        <w:bidi w:val="0"/>
        <w:spacing w:before="180" w:after="180"/>
        <w:jc w:val="left"/>
        <w:rPr/>
      </w:pPr>
      <w:r>
        <w:rPr/>
        <w:t>不得不说的还有断桥这个项目。作为拓展训练的标志性的项目，断桥有着天然的优势。尽管断开的部分其实并不长，但是在三层楼的高空中跨过这看似不大的一步，却需要很大的勇气。为了能让每个队员都信心十足的跨过断桥，团队的鼓励是不可或缺的。为此，教练安排在每个队员爬上高空之前，团队都要为他充电加油。这个办法果然有用，几个女生也都勇敢的跨了过去，大家很快顺利的完成了项目。这个项目更多的是一种自我的挑战与升华，跨过了断桥上的这一小步，也同时跨过了人生的一大步。作为队长，我除了给每个队员鼓励的同时，还负责他们的安全，在大家登上断桥之前都仔细检查他们的安全带是否系牢，上升器是否能够使用，以确保每个人的安全。断桥项目提高我个人的责任感与使命感，队长不但要对自己负责，还有对每个队员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