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领导教师节表彰会讲话"/>
      <w:r>
        <w:rPr/>
        <w:t>教育领导教师节表彰会讲话</w:t>
      </w:r>
      <w:bookmarkEnd w:id="0"/>
    </w:p>
    <w:p>
      <w:pPr>
        <w:pStyle w:val="Normal"/>
        <w:rPr/>
      </w:pPr>
      <w:r>
        <w:rPr/>
        <w:t>尊敬的各位老师、同志们：</w:t>
      </w:r>
    </w:p>
    <w:p>
      <w:pPr>
        <w:pStyle w:val="Normal"/>
        <w:rPr/>
      </w:pPr>
      <w:r>
        <w:rPr/>
        <w:t>在一年一度教师节即将到来之际，我们与全市广大教师和教育工作者欢聚一堂，热烈庆祝第</w:t>
      </w:r>
      <w:r>
        <w:rPr/>
        <w:t>30</w:t>
      </w:r>
      <w:r>
        <w:rPr/>
        <w:t>个教师节，共同表彰为经</w:t>
      </w:r>
      <w:r>
        <w:rPr/>
        <w:t>XXX</w:t>
      </w:r>
      <w:r>
        <w:rPr/>
        <w:t>教育发展作出突出贡献的优秀教师、优秀教育工作者和尊师重教先进集体、先进个人。在此，我代表市四家班子领导向全市</w:t>
      </w:r>
      <w:r>
        <w:rPr/>
        <w:t>4000</w:t>
      </w:r>
      <w:r>
        <w:rPr/>
        <w:t>多名辛勤工作在教育战线的教师及教育工作者致以节日的问候和崇高的敬意</w:t>
      </w:r>
      <w:r>
        <w:rPr/>
        <w:t>!</w:t>
      </w:r>
      <w:r>
        <w:rPr/>
        <w:t>向受表彰的先进集体和先进个人表示热烈的祝贺</w:t>
      </w:r>
      <w:r>
        <w:rPr/>
        <w:t>!</w:t>
      </w:r>
      <w:r>
        <w:rPr/>
        <w:t>向关心、支持</w:t>
      </w:r>
      <w:r>
        <w:rPr/>
        <w:t>XXX</w:t>
      </w:r>
      <w:r>
        <w:rPr/>
        <w:t>教育事业发展的社会各界朋友表示衷心的感谢</w:t>
      </w:r>
      <w:r>
        <w:rPr/>
        <w:t>!</w:t>
      </w:r>
    </w:p>
    <w:p>
      <w:pPr>
        <w:pStyle w:val="Normal"/>
        <w:rPr/>
      </w:pPr>
      <w:r>
        <w:rPr/>
        <w:t>市委、市人民政府历来高度重视教育，把教育优先发展作为长期坚持的一项重大方针，大力实施科教兴市和人才强市战略，近年来推出一系列重大举措，推动教育改革发展不断取得新成效。一是办学质量显著提高。《国家中长期教育改革和发展规划纲要</w:t>
      </w:r>
      <w:r>
        <w:rPr/>
        <w:t>(2010—2020</w:t>
      </w:r>
      <w:r>
        <w:rPr/>
        <w:t>年</w:t>
      </w:r>
      <w:r>
        <w:rPr/>
        <w:t>)</w:t>
      </w:r>
      <w:r>
        <w:rPr/>
        <w:t>》颁布实施三年来，我市学前三年毛入园率比</w:t>
      </w:r>
      <w:r>
        <w:rPr/>
        <w:t>2010</w:t>
      </w:r>
      <w:r>
        <w:rPr/>
        <w:t>年提高</w:t>
      </w:r>
      <w:r>
        <w:rPr/>
        <w:t>5</w:t>
      </w:r>
      <w:r>
        <w:rPr/>
        <w:t>个百分点</w:t>
      </w:r>
      <w:r>
        <w:rPr/>
        <w:t>;</w:t>
      </w:r>
      <w:r>
        <w:rPr/>
        <w:t>义务教育巩固率比</w:t>
      </w:r>
      <w:r>
        <w:rPr/>
        <w:t>2010</w:t>
      </w:r>
      <w:r>
        <w:rPr/>
        <w:t>年提高</w:t>
      </w:r>
      <w:r>
        <w:rPr/>
        <w:t>3</w:t>
      </w:r>
      <w:r>
        <w:rPr/>
        <w:t>个百分点</w:t>
      </w:r>
      <w:r>
        <w:rPr/>
        <w:t>;</w:t>
      </w:r>
      <w:r>
        <w:rPr/>
        <w:t>高中阶段毛入学率比</w:t>
      </w:r>
      <w:r>
        <w:rPr/>
        <w:t>2010</w:t>
      </w:r>
      <w:r>
        <w:rPr/>
        <w:t>年提高</w:t>
      </w:r>
      <w:r>
        <w:rPr/>
        <w:t>4</w:t>
      </w:r>
      <w:r>
        <w:rPr/>
        <w:t>个百分点，职业教育和特色教育亮点纷呈。特别是今年我市高考又再创历史新高，考生夺得</w:t>
      </w:r>
      <w:r>
        <w:rPr/>
        <w:t>XXX</w:t>
      </w:r>
      <w:r>
        <w:rPr/>
        <w:t>理科状元考取了清华大学，一本上线人数、应届生一本上线比例也比往年大大提高。二是教育投入不断加大。近</w:t>
      </w:r>
      <w:r>
        <w:rPr/>
        <w:t>X</w:t>
      </w:r>
      <w:r>
        <w:rPr/>
        <w:t>年来，全市教育财政资金投入</w:t>
      </w:r>
      <w:r>
        <w:rPr/>
        <w:t>XXX</w:t>
      </w:r>
      <w:r>
        <w:rPr/>
        <w:t>亿元，落实农村义务教育公用经费，实施中小学校舍安全工程、农村义务教育薄弱学校改造工程、教师周转房建设等项目，为义务教育薄弱学校配备相关设施</w:t>
      </w:r>
      <w:r>
        <w:rPr/>
        <w:t>;</w:t>
      </w:r>
      <w:r>
        <w:rPr/>
        <w:t>在城区学校、乡镇中学、中心校安装安全视频监控系统，配备学校安保人员。三是学校布局不断优化。</w:t>
      </w:r>
      <w:r>
        <w:rPr/>
        <w:t>2011</w:t>
      </w:r>
      <w:r>
        <w:rPr/>
        <w:t>年以来，我们科学编制城区学校布局规划，投入</w:t>
      </w:r>
      <w:r>
        <w:rPr/>
        <w:t>1000</w:t>
      </w:r>
      <w:r>
        <w:rPr/>
        <w:t>万元新建了市二幼和后期改造，启动市六小、市实验小学、民族中学、</w:t>
      </w:r>
      <w:r>
        <w:rPr/>
        <w:t>XX</w:t>
      </w:r>
      <w:r>
        <w:rPr/>
        <w:t>中心小学的教学综合楼建设项目，落实</w:t>
      </w:r>
      <w:r>
        <w:rPr/>
        <w:t>XXX</w:t>
      </w:r>
      <w:r>
        <w:rPr/>
        <w:t>九年一贯制学校建设用地</w:t>
      </w:r>
      <w:r>
        <w:rPr/>
        <w:t>100</w:t>
      </w:r>
      <w:r>
        <w:rPr/>
        <w:t>亩。四是教育普惠政策得到落实。</w:t>
      </w:r>
      <w:r>
        <w:rPr/>
        <w:t>2011</w:t>
      </w:r>
      <w:r>
        <w:rPr/>
        <w:t>年起，我市实施了从学前、义教到中职、普通高中及大学新生的全程资助，共发放各类学生资助资金近</w:t>
      </w:r>
      <w:r>
        <w:rPr/>
        <w:t>6000</w:t>
      </w:r>
      <w:r>
        <w:rPr/>
        <w:t>万元，受助学生</w:t>
      </w:r>
      <w:r>
        <w:rPr/>
        <w:t>7</w:t>
      </w:r>
      <w:r>
        <w:rPr/>
        <w:t>万人次，全市没有一个学生因贫困而失学。同时，市财政将从</w:t>
      </w:r>
      <w:r>
        <w:rPr/>
        <w:t>2014</w:t>
      </w:r>
      <w:r>
        <w:rPr/>
        <w:t>年起每年增加</w:t>
      </w:r>
      <w:r>
        <w:rPr/>
        <w:t>3000</w:t>
      </w:r>
      <w:r>
        <w:rPr/>
        <w:t>万元支出，用于提高教师待遇、奖励教学质量优秀、教学成绩突出的教师及骨干教师培训。五是教师素质明显提高。</w:t>
      </w:r>
      <w:r>
        <w:rPr/>
        <w:t>2011</w:t>
      </w:r>
      <w:r>
        <w:rPr/>
        <w:t>年以来，投入</w:t>
      </w:r>
      <w:r>
        <w:rPr/>
        <w:t>700</w:t>
      </w:r>
      <w:r>
        <w:rPr/>
        <w:t>万元经费用于国培、省培及“</w:t>
      </w:r>
      <w:r>
        <w:rPr/>
        <w:t>21</w:t>
      </w:r>
      <w:r>
        <w:rPr/>
        <w:t>世纪园丁工程”、高中新课改等各级培训教师近</w:t>
      </w:r>
      <w:r>
        <w:rPr/>
        <w:t>3</w:t>
      </w:r>
      <w:r>
        <w:rPr/>
        <w:t>万人次，全市</w:t>
      </w:r>
      <w:r>
        <w:rPr/>
        <w:t>97%</w:t>
      </w:r>
      <w:r>
        <w:rPr/>
        <w:t>的中小学教师不同程度地接受了一轮各种内容和类型的培训，重点培养了一批学科教学带头人和骨干教师，今年暑假，我们又送出</w:t>
      </w:r>
      <w:r>
        <w:rPr/>
        <w:t>XX</w:t>
      </w:r>
      <w:r>
        <w:rPr/>
        <w:t>名骨干教师到</w:t>
      </w:r>
      <w:r>
        <w:rPr/>
        <w:t>XX</w:t>
      </w:r>
      <w:r>
        <w:rPr/>
        <w:t>大学接受培训，</w:t>
      </w:r>
      <w:r>
        <w:rPr/>
        <w:t>1500</w:t>
      </w:r>
      <w:r>
        <w:rPr/>
        <w:t>名教师接受了现代教育技术和新课程改革培训，教师队伍的综合素质得到有力提升。六是更加关心偏远教师。近三年来，我市共建设偏远乡镇周转宿舍</w:t>
      </w:r>
      <w:r>
        <w:rPr/>
        <w:t>179</w:t>
      </w:r>
      <w:r>
        <w:rPr/>
        <w:t>套，受益教师</w:t>
      </w:r>
      <w:r>
        <w:rPr/>
        <w:t>358</w:t>
      </w:r>
      <w:r>
        <w:rPr/>
        <w:t>人</w:t>
      </w:r>
      <w:r>
        <w:rPr/>
        <w:t>;</w:t>
      </w:r>
      <w:r>
        <w:rPr/>
        <w:t>建设教师公租房</w:t>
      </w:r>
      <w:r>
        <w:rPr/>
        <w:t>642</w:t>
      </w:r>
      <w:r>
        <w:rPr/>
        <w:t>套，解决</w:t>
      </w:r>
      <w:r>
        <w:rPr/>
        <w:t>642</w:t>
      </w:r>
      <w:r>
        <w:rPr/>
        <w:t>名教师的住房难问题</w:t>
      </w:r>
      <w:r>
        <w:rPr/>
        <w:t>;</w:t>
      </w:r>
      <w:r>
        <w:rPr/>
        <w:t>今年以来，全市共投入资金约</w:t>
      </w:r>
      <w:r>
        <w:rPr/>
        <w:t>200</w:t>
      </w:r>
      <w:r>
        <w:rPr/>
        <w:t>万元用于乡镇、村及教学点的教职工生活补助，市四家班子领导及市直单位领导深入学校进行对口帮扶，帮扶项目</w:t>
      </w:r>
      <w:r>
        <w:rPr/>
        <w:t>86</w:t>
      </w:r>
      <w:r>
        <w:rPr/>
        <w:t>个，已落实</w:t>
      </w:r>
      <w:r>
        <w:rPr/>
        <w:t>66</w:t>
      </w:r>
      <w:r>
        <w:rPr/>
        <w:t>个，投入资金近</w:t>
      </w:r>
      <w:r>
        <w:rPr/>
        <w:t>150</w:t>
      </w:r>
      <w:r>
        <w:rPr/>
        <w:t>万元。</w:t>
      </w:r>
    </w:p>
    <w:p>
      <w:pPr>
        <w:pStyle w:val="Normal"/>
        <w:rPr/>
      </w:pPr>
      <w:r>
        <w:rPr/>
        <w:t>以上所取成绩的取得来之不易，倾注着党委政府的关心和关注，凝聚着全市广大教育工作者的心血和汗水，饱含着全社会的爱心与奉献，尤其是奋战在一线的教师，不讲条件、不计得失，潜心教学、精心育人，倾注了满腔热情、付出了艰辛劳动，在平凡的岗位上干出了不平凡的业绩。今天受到表彰的先进集体和个人，都是全市教育战线的优秀代表，既有善于管理、治校有方的优秀中小学校长</w:t>
      </w:r>
      <w:r>
        <w:rPr/>
        <w:t>;</w:t>
      </w:r>
      <w:r>
        <w:rPr/>
        <w:t>也有爱岗敬业、严谨治学的骨干教师</w:t>
      </w:r>
      <w:r>
        <w:rPr/>
        <w:t>;</w:t>
      </w:r>
      <w:r>
        <w:rPr/>
        <w:t>还有关心支持宜州教育事业的市直单位及社会各界爱心人士。希望受表彰的单位和个人珍惜荣誉，再接再厉，发挥模范带头作用，争取更大的成绩</w:t>
      </w:r>
      <w:r>
        <w:rPr/>
        <w:t>;</w:t>
      </w:r>
      <w:r>
        <w:rPr/>
        <w:t>希望全市各单位和广大干部职工尤其是教育系统干部职工向受表彰的单位和个人学习，心系教育、甘守清贫、勇于创新、严于律己、努力工作，为我市的教育事业做出新的更大贡献。</w:t>
      </w:r>
    </w:p>
    <w:p>
      <w:pPr>
        <w:pStyle w:val="Normal"/>
        <w:rPr/>
      </w:pPr>
      <w:r>
        <w:rPr/>
        <w:t>在新的时代条件下，我们必须认真贯彻落实党的、发展提出的新要求，坚持以立德树人为根本，以提高质量为核心，以提高教育普及率、促进教育公平为重点，以服务发展、服务民生为导向，深化教育改革发展，加快推进教育现代化，努力办好全市各族人民满意的教育，为建设桂西北新型中等城市提供强大的人才和人力资源保障。</w:t>
      </w:r>
    </w:p>
    <w:p>
      <w:pPr>
        <w:pStyle w:val="Normal"/>
        <w:rPr/>
      </w:pPr>
      <w:r>
        <w:rPr/>
        <w:t>下面，我讲几点意见：</w:t>
      </w:r>
    </w:p>
    <w:p>
      <w:pPr>
        <w:pStyle w:val="Normal"/>
        <w:rPr/>
      </w:pPr>
      <w:r>
        <w:rPr/>
        <w:t>一、提高认识，统一思想，增强振兴教育的责任感</w:t>
      </w:r>
    </w:p>
    <w:p>
      <w:pPr>
        <w:pStyle w:val="Normal"/>
        <w:rPr/>
      </w:pPr>
      <w:r>
        <w:rPr/>
        <w:t>百年大计，教育为本。必须从全局和发展的高度，充分认识振兴教育的重要意义，切实把教育优先发展提升到重要的战略地位。知识改变命运，教育决定兴衰。当今社会，竞争非常激烈，发展的竞争说到底是人才的竞争、教育的竞争。大到一个国家，小到一个地区，发展的基础、事业的成败，归根结底都源于教育。教育兴则百业旺，教育强则发展快。一个地区人的素质的高低、拥有人才的数量，决定着一个地区经济社会发展的速度、质量和后劲。我们必须要在推进全市发展的进程中，把教育作为一项长期投资，加快推进教育现代化进程，以教育事业的持续快速发展，推进经济社会又好又快的发展。要围绕办好人民满意的教育，着力改善办学条件，提高教学质量，努力让更多的孩子享受优质教育资源，让每一名适龄孩子都享受到公平教育的机会，让每一个学生都不因贫困失去学习机会，让每一个宜州人都有接受多途径、多样化的教育机会。</w:t>
      </w:r>
    </w:p>
    <w:p>
      <w:pPr>
        <w:pStyle w:val="Normal"/>
        <w:rPr/>
      </w:pPr>
      <w:r>
        <w:rPr/>
        <w:t>二、突出重点，统筹兼顾，推进教育事业科学发展</w:t>
      </w:r>
    </w:p>
    <w:p>
      <w:pPr>
        <w:pStyle w:val="Normal"/>
        <w:rPr/>
      </w:pPr>
      <w:r>
        <w:rPr/>
        <w:t>推进全市教育事业科学发展，要不断深化教育综合改革，促进教育公平、调整教育结构、提高教育质量，统筹处理好各类教育、各学段教育之间的关系，着力实施“八大重点工程”</w:t>
      </w:r>
      <w:r>
        <w:rPr/>
        <w:t>(</w:t>
      </w:r>
      <w:r>
        <w:rPr/>
        <w:t>义务教育均衡发展、高中阶段教育突破发展、现代职业教育发展、学前教育发展、教师队伍强质增量、教育信息化、教育扶贫富民、平安校园建设</w:t>
      </w:r>
      <w:r>
        <w:rPr/>
        <w:t>)</w:t>
      </w:r>
      <w:r>
        <w:rPr/>
        <w:t>，全面振兴宜州教育，重点抓好以下四个方面工作。</w:t>
      </w:r>
    </w:p>
    <w:p>
      <w:pPr>
        <w:pStyle w:val="Normal"/>
        <w:rPr/>
      </w:pPr>
      <w:r>
        <w:rPr/>
        <w:t>(</w:t>
      </w:r>
      <w:r>
        <w:rPr/>
        <w:t>一</w:t>
      </w:r>
      <w:r>
        <w:rPr/>
        <w:t>)</w:t>
      </w:r>
      <w:r>
        <w:rPr/>
        <w:t>突出素质抓质量。教育质量是教育的永恒主题，是办好人民满意教育的重要标志。一要抓好德育教育，构建宜州特色的主题德育教育，突出公民道德、民族精神、理想信念、法制安全、文明礼貌等教育，培养学生的社会责任感、民族精神、时代风貌和健康人格。二要规范办学行为。要规范课程，全面开齐课程，规范课时，开足开好课时，三要给学生减负。我们希望各学校都能按照国家的要求，着力提高课堂教学效率，把学生的学习时间更有效地利用起来，把书面作业量和家庭作业量控制下来，让孩子们的书包再轻一点，给孩子们的时间再多一点。四要强化艺体教育。要切实强化学校艺体教育，开齐、开好音乐、美术、体育等课程，保证每天</w:t>
      </w:r>
      <w:r>
        <w:rPr/>
        <w:t>1</w:t>
      </w:r>
      <w:r>
        <w:rPr/>
        <w:t>小时体育锻炼，使学生拥有丰富的知识、健康的身心、强健的体魄，德智体美全面发展。</w:t>
      </w:r>
    </w:p>
    <w:p>
      <w:pPr>
        <w:pStyle w:val="Normal"/>
        <w:rPr/>
      </w:pPr>
      <w:r>
        <w:rPr/>
        <w:t>(</w:t>
      </w:r>
      <w:r>
        <w:rPr/>
        <w:t>二</w:t>
      </w:r>
      <w:r>
        <w:rPr/>
        <w:t>)</w:t>
      </w:r>
      <w:r>
        <w:rPr/>
        <w:t>以人为本抓公平。教育公平是社会公平的重要基础，接受教育是每个人获得发展的基本前提。教育公平关键是机会公平，基本要求是保障公民依法享有受教育的权利，根本措施是合理配置教育资源。就我市而言，就是要着力解决好三个方面的问题。一是完善助学制度，做好贫困家庭学生资助工作，确保家庭经济困难学生都能正常完成学业。二是教育资源共享，继续围绕改善农村学校办学条件和提高农村师资整体素质，着力提高农村教育发展水平，不断推进义务教育均衡发展，确保优质教育资源共享。三是破解教育难题，着力保障好特殊群体的受教育权利。以解决“入园难”、“上学远”等群众关注度高的热点问题为突破，解决好进城务工农民工子女入学问题，完善特殊学校建设，保障残疾孩子平等接受教育，让每一个孩子能上学、上好学。</w:t>
      </w:r>
    </w:p>
    <w:p>
      <w:pPr>
        <w:pStyle w:val="Normal"/>
        <w:rPr/>
      </w:pPr>
      <w:r>
        <w:rPr/>
        <w:t>(</w:t>
      </w:r>
      <w:r>
        <w:rPr/>
        <w:t>三</w:t>
      </w:r>
      <w:r>
        <w:rPr/>
        <w:t>)</w:t>
      </w:r>
      <w:r>
        <w:rPr/>
        <w:t>统筹兼顾抓协调。统筹推进教育事业发展。一是加快发展学前教育。大力发展公办幼儿园，鼓励社会力量兴办幼儿园。二是提升发展义务教育。加强对教育资源统筹配置，对学校统一管理，实行统一规划、科学布局、直接管理。积极引导教师到农村支教，缩小城乡之间、区域内各学校之间的差距。积极开展特色教育，创建一批特色学校。三是高位发展高中教育。盘活高中教育资源，优化高中布局，提高办学质量。四是创新发展职业教育。按照宜州主导产业、特色产业、新兴产业的需求，抓紧调整专业学科设置，增强职业教育的吸引力和竞争力，为新型工业化培养专门人才和产业大军。</w:t>
      </w:r>
    </w:p>
    <w:p>
      <w:pPr>
        <w:pStyle w:val="Normal"/>
        <w:rPr/>
      </w:pPr>
      <w:r>
        <w:rPr/>
        <w:t>(</w:t>
      </w:r>
      <w:r>
        <w:rPr/>
        <w:t>四</w:t>
      </w:r>
      <w:r>
        <w:rPr/>
        <w:t>)</w:t>
      </w:r>
      <w:r>
        <w:rPr/>
        <w:t>注重机制抓队伍。一要强化校长队伍建设。通过师德培训、参观考察、学习培训、挂职锻炼等形式，加强校长队伍的职业道德修养，开拓校长的眼光和眼界，铺就校长发展道路。二要强化学校中层管理队伍建设。继续通过公推公选的干部任用制度和加强培训等办法，切实强化中层管理人员的理解力、策划力和执行力，真正做到“能干事、会干事、干成事”，有效保证学校教育教学任务的完成和教育质量的提升。三要加强教师队伍管理。学校要通过民主科学管理，在教师中树立优良的教风，建立和谐的教师人际关系，引导教师做品格优秀、业务精良、道德高尚的教育工作者，努力造就一支师德高尚、业务精湛、结构合理、充满活力的高素质专业化教师队伍。</w:t>
      </w:r>
    </w:p>
    <w:p>
      <w:pPr>
        <w:pStyle w:val="Normal"/>
        <w:rPr/>
      </w:pPr>
      <w:r>
        <w:rPr/>
        <w:t>三、为人师表，开拓创新，争当人民满意的教师。</w:t>
      </w:r>
    </w:p>
    <w:p>
      <w:pPr>
        <w:pStyle w:val="Normal"/>
        <w:rPr/>
      </w:pPr>
      <w:r>
        <w:rPr/>
        <w:t>教育大计，教师为本。教师肩负着传承人类文明、开发人类智慧、塑造人类灵魂的神圣使命，从事着“太阳底下最光辉的职业”。希望广大教师和教育工作者，要淡泊名利，默默耕耘，无私奉献，切实做到“学为人师，行为世范”。</w:t>
      </w:r>
    </w:p>
    <w:p>
      <w:pPr>
        <w:pStyle w:val="Normal"/>
        <w:rPr/>
      </w:pPr>
      <w:r>
        <w:rPr/>
        <w:t>一要严于立德、为人师表。教师是“人类灵魂的工程师”，教书者必先强己，育人者必先律己。广大教师要切实加强个人修养，追求高尚的情操，塑造乐于清廉、洁身自好的道德标杆，历炼淡泊名利、敬业奉献的卓越品质，培养严于律己、宽以待人的容人气度，真正成为有德之师、模范之师。</w:t>
      </w:r>
    </w:p>
    <w:p>
      <w:pPr>
        <w:pStyle w:val="Normal"/>
        <w:rPr/>
      </w:pPr>
      <w:r>
        <w:rPr/>
        <w:t>二要爱岗敬业、关爱学生。广大教师要忠诚于党和人民的教育事业，树立崇高的职业理想和坚定的职业信念，把全部精力和满腔真情献给宜州教育事业，做爱岗敬业、勤奋工作的模范。关爱每一名学生，以真情、真心、真诚教育影响学生，当好学生的良师益友。</w:t>
      </w:r>
    </w:p>
    <w:p>
      <w:pPr>
        <w:pStyle w:val="Normal"/>
        <w:rPr/>
      </w:pPr>
      <w:r>
        <w:rPr/>
        <w:t>三要刻苦钻研、严谨笃学。希望广大教师要正确把握教与学的关系，树立终身学习的理念，边教边学、教学相长，如饥似渴地学知识，刻苦严谨地钻业务，满腔热情地干工作，让自己的素质越来越高、业务越来越精、能力越来越强。</w:t>
      </w:r>
    </w:p>
    <w:p>
      <w:pPr>
        <w:pStyle w:val="Normal"/>
        <w:rPr/>
      </w:pPr>
      <w:r>
        <w:rPr/>
        <w:t>四要勇于创新、奋发进取。广大教师要以创新的姿态发展教育、以改革的精神推动教育，立足本职，着眼长远，积极探索教育教学规律，创新教育理念，创新教育方式，创新育人手段，努力培养具有创新精神和实践能力的一代新人。</w:t>
      </w:r>
    </w:p>
    <w:p>
      <w:pPr>
        <w:pStyle w:val="Normal"/>
        <w:rPr/>
      </w:pPr>
      <w:r>
        <w:rPr/>
        <w:t>四、加强领导，营造氛围，形成推动教育发展的合力</w:t>
      </w:r>
    </w:p>
    <w:p>
      <w:pPr>
        <w:pStyle w:val="Normal"/>
        <w:rPr/>
      </w:pPr>
      <w:r>
        <w:rPr/>
        <w:t>一是加强对教育的组织的领导。各级各部门要高度重视教育工作，健全和完善保证教育优先发展的领导体制、决策机制、考核机制和问责机制，确保各项政策措施落到实处。各乡镇党委书记、镇长要履行好第一责任人的职责，关心支持教育事业发展，及时研究解决教育改革发展中遇到的重大问题，真正做到为官一任、兴教一方。各级干部要带着深厚的教育情结、带着感恩之心，重视教育，支持教育，扎扎实实为教育办好事、办实事。</w:t>
      </w:r>
    </w:p>
    <w:p>
      <w:pPr>
        <w:pStyle w:val="Normal"/>
        <w:rPr/>
      </w:pPr>
      <w:r>
        <w:rPr/>
        <w:t>二是营造尊师重教的浓厚氛围。尊师重教是中华民族的传统美德。市四家班子领导、各乡镇、各单位要常怀爱教之心、多谋利教之事、善解办教之忧，经常进学校门、问学校事、解学校难，进一步关心广大教师的工作、学习和生活，进一步激发广大教师的工作热情。在这里，市委、市政府也向广大教师郑重承诺：财力再紧，也要保障教育优先发展</w:t>
      </w:r>
      <w:r>
        <w:rPr/>
        <w:t>;</w:t>
      </w:r>
      <w:r>
        <w:rPr/>
        <w:t>困难再大，也要逐步提高教师待遇。从今年起，市财政每年安排出</w:t>
      </w:r>
      <w:r>
        <w:rPr/>
        <w:t>1800</w:t>
      </w:r>
      <w:r>
        <w:rPr/>
        <w:t>万元用于发放全市教师的年度综合绩效考评奖金和乡镇学校教师生活补助，切实提高教师的待遇，稳定教师队伍。同时，市财政每年还拿出</w:t>
      </w:r>
      <w:r>
        <w:rPr/>
        <w:t>200</w:t>
      </w:r>
      <w:r>
        <w:rPr/>
        <w:t>万元用于奖励教学质量优秀、教学成绩突出的教师，拿出</w:t>
      </w:r>
      <w:r>
        <w:rPr/>
        <w:t>200</w:t>
      </w:r>
      <w:r>
        <w:rPr/>
        <w:t>万元用于开展教师培训，努力在全市上下形成人人关心教育、多方支持教育的强大合力和浓厚氛围。</w:t>
      </w:r>
    </w:p>
    <w:p>
      <w:pPr>
        <w:pStyle w:val="Normal"/>
        <w:rPr/>
      </w:pPr>
      <w:r>
        <w:rPr/>
        <w:t>三是加强教师队伍整体建设。要切实加强教育系统各级班子建设，以强大的凝聚力和战斗力，推动教育事业健康发展。教育局要加大教师培训、培优力度，壮大骨干教师队伍，提升师资队伍整体素质。要切实加强教育行风建设，进一步树立教育系统在全社会的良好形象。</w:t>
      </w:r>
    </w:p>
    <w:p>
      <w:pPr>
        <w:pStyle w:val="Normal"/>
        <w:rPr/>
      </w:pPr>
      <w:r>
        <w:rPr/>
        <w:t>四是做好贫困学生帮扶工作。虽然我市经济社会取得了长足发展，但仍有一些困难家庭的学生存在上学难的问题。希望市直单位、各乡镇和社会各界，伸出大爱之手，勇于奉献爱心，积极捐资助学，与薄弱学校、困难学生结对帮扶，通过全市上下共同努力，决不让一个孩子因家庭贫困而辍学。</w:t>
      </w:r>
    </w:p>
    <w:p>
      <w:pPr>
        <w:pStyle w:val="Normal"/>
        <w:rPr/>
      </w:pPr>
      <w:r>
        <w:rPr/>
        <w:t>同志们，教育是现代文明的基石，是未来发展的希望。在建设</w:t>
      </w:r>
      <w:r>
        <w:rPr/>
        <w:t>XXXXXXXX</w:t>
      </w:r>
      <w:r>
        <w:rPr/>
        <w:t>的进程中，人民教师的职责光荣而艰巨。希望全市教育工作者，紧紧围绕全市大局，同心同德、开拓进取，加快建设教育强市，努力办好人民满意的教育，为宜州的未来和国家的强盛，培养更多的有用人才、优秀人才、拔尖人才，为不断开创</w:t>
      </w:r>
      <w:r>
        <w:rPr/>
        <w:t>XXX</w:t>
      </w:r>
      <w:r>
        <w:rPr/>
        <w:t>跨越发展、率先发展、富民强市新局面，做出新的更大的贡献</w:t>
      </w:r>
      <w:r>
        <w:rPr/>
        <w:t>!</w:t>
      </w:r>
    </w:p>
    <w:p>
      <w:pPr>
        <w:pStyle w:val="Normal"/>
        <w:widowControl/>
        <w:bidi w:val="0"/>
        <w:spacing w:before="180" w:after="180"/>
        <w:jc w:val="left"/>
        <w:rPr/>
      </w:pPr>
      <w:r>
        <w:rPr/>
        <w:t>最后，预祝各位老师节日愉快、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