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高三班主任工作计划"/>
      <w:r>
        <w:rPr/>
        <w:t>学期高三班主任工作计划</w:t>
      </w:r>
      <w:bookmarkEnd w:id="0"/>
    </w:p>
    <w:p>
      <w:pPr>
        <w:pStyle w:val="Normal"/>
        <w:rPr/>
      </w:pPr>
      <w:r>
        <w:rPr/>
        <w:t>高三，面临升学的压力，作为班主任为能学生顺利通过升学考试，实现大学梦，是一项艰难的任务，现特制定如下工作计划。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领导思想：</w:t>
      </w:r>
    </w:p>
    <w:p>
      <w:pPr>
        <w:pStyle w:val="Normal"/>
        <w:rPr/>
      </w:pPr>
      <w:r>
        <w:rPr/>
        <w:t>在学校领导下，以突出体现学生主体为中心，加强对学生的思想教导、道德教导、法制教导、心理健康教导、责任教导、理想教导，进步学生自我教导能力、自主治理能力，造就学生具有健全人格，具有拼搏进取精力，争创高考理想成绩。</w:t>
      </w:r>
    </w:p>
    <w:p>
      <w:pPr>
        <w:pStyle w:val="Normal"/>
        <w:rPr/>
      </w:pPr>
      <w:r>
        <w:rPr/>
        <w:t>三、重要工作</w:t>
      </w:r>
    </w:p>
    <w:p>
      <w:pPr>
        <w:pStyle w:val="Normal"/>
        <w:rPr/>
      </w:pPr>
      <w:r>
        <w:rPr/>
        <w:t>1.</w:t>
      </w:r>
      <w:r>
        <w:rPr/>
        <w:t>做好学生思想教导工作，领导学生从思想、知识、心理、身材、考技等方面做好筹备，牢固情绪，以良好的精力状态去迎接寻衅，去把握住人生重大选择的机会。</w:t>
      </w:r>
    </w:p>
    <w:p>
      <w:pPr>
        <w:pStyle w:val="Normal"/>
        <w:rPr/>
      </w:pPr>
      <w:r>
        <w:rPr/>
        <w:t>2.</w:t>
      </w:r>
      <w:r>
        <w:rPr/>
        <w:t>认真上好班会课。利用各种情势的班会课对同学们进行思想教导，调动学生学习的积极性，造就学生良好的品德、修养等。特别上好第一周的班会课，赞助同学们建立争取高考成功的信心。有美白产品排行榜地安排一些主题班会，进步每一次的班会课的质量。</w:t>
      </w:r>
    </w:p>
    <w:p>
      <w:pPr>
        <w:pStyle w:val="Normal"/>
        <w:rPr/>
      </w:pPr>
      <w:r>
        <w:rPr/>
        <w:t>3.</w:t>
      </w:r>
      <w:r>
        <w:rPr/>
        <w:t>履行班干部轮流值日负责制，严格考勤，严格把持自修课纪律。配合开展学校的各项运动，持之以恒地抓好学生的日常举动规范教导。不定期深入学生宿舍，协同宿管组搞好宿生的治理工作，为同学们营造一个良好的休息环境。</w:t>
      </w:r>
    </w:p>
    <w:p>
      <w:pPr>
        <w:pStyle w:val="Normal"/>
        <w:rPr/>
      </w:pPr>
      <w:r>
        <w:rPr/>
        <w:t>4.</w:t>
      </w:r>
      <w:r>
        <w:rPr/>
        <w:t>争取各科任老师的大力支撑，做好培优转差。</w:t>
      </w:r>
    </w:p>
    <w:p>
      <w:pPr>
        <w:pStyle w:val="Normal"/>
        <w:rPr/>
      </w:pPr>
      <w:r>
        <w:rPr/>
        <w:t>四、在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