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英文自我介绍范文"/>
      <w:r>
        <w:rPr/>
        <w:t>工程师英文自我介绍范文</w:t>
      </w:r>
      <w:bookmarkEnd w:id="0"/>
    </w:p>
    <w:p>
      <w:pPr>
        <w:pStyle w:val="Normal"/>
        <w:rPr/>
      </w:pPr>
      <w:r>
        <w:rPr/>
        <w:t>mynameisjiangwei.ispentbothmyundergraduateandpostgraduatetimeinuestc,majoratinformationandsystem.</w:t>
      </w:r>
    </w:p>
    <w:p>
      <w:pPr>
        <w:pStyle w:val="Normal"/>
        <w:rPr/>
      </w:pPr>
      <w:r>
        <w:rPr/>
        <w:t>idreamofbeinganexcellentengineer,that’sthereasonichoseuestcandmypresentmajor.ihopeiwillbeanexpertinthisfield.toachievethisgoal,ifocusedonlearningmymajorcourseshardlyandgotgoodmarks.inthepastoneandahalfyears,iaccumulatedalotofpracticalprojectexperiencesandskillsinthelab.thismakesmeapproachmydream.</w:t>
      </w:r>
    </w:p>
    <w:p>
      <w:pPr>
        <w:pStyle w:val="Normal"/>
        <w:rPr/>
      </w:pPr>
      <w:r>
        <w:rPr/>
        <w:t>oncampus,ijoinedinmanyactivities,suchassingingcontest,danceparty,hike,ridingbicycle,englishcorner.iamoutgoingandenjoycommunicatingwithothers.</w:t>
      </w:r>
    </w:p>
    <w:p>
      <w:pPr>
        <w:pStyle w:val="Normal"/>
        <w:rPr/>
      </w:pPr>
      <w:r>
        <w:rPr/>
        <w:t>iamahighly-motivatedperson.ialwaysfeelcompelledtoimproveandimprovemyselfagainuntilmakemyselfabetterperson.</w:t>
      </w:r>
    </w:p>
    <w:p>
      <w:pPr>
        <w:pStyle w:val="Normal"/>
        <w:rPr/>
      </w:pPr>
      <w:r>
        <w:rPr/>
        <w:t>iliketravellingverymuchbecauseialwaysfindsomethinginterestingandexitinginanewplace.iknowthisjobneedsyoutotravelalot,butienjoyit.</w:t>
      </w:r>
    </w:p>
    <w:p>
      <w:pPr>
        <w:pStyle w:val="Normal"/>
        <w:rPr/>
      </w:pPr>
      <w:r>
        <w:rPr/>
        <w:t>onlyyoureallylovesomethingthenyouwillputyourselfcompletelyintoitandtryyourbesttoachieveperfection.throughacomprehensiveanalysistomyself,ibelieveiamsuitableforthisjobandiloveitsoicandoitwell.ericssonissuchanexcellentandrespectablecompanyandidreamofworkinghere.thoseabovearewhyicomeheretoapplyforthisjob.thanksverymuch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java</w:t>
      </w:r>
      <w:r>
        <w:rPr/>
        <w:t>工程师英文自我介绍</w:t>
      </w:r>
    </w:p>
    <w:p>
      <w:pPr>
        <w:pStyle w:val="Normal"/>
        <w:rPr/>
      </w:pPr>
      <w:r>
        <w:rPr/>
        <w:t>2.</w:t>
      </w:r>
      <w:r>
        <w:rPr/>
        <w:t>工程师英文自我介绍</w:t>
      </w:r>
    </w:p>
    <w:p>
      <w:pPr>
        <w:pStyle w:val="Normal"/>
        <w:rPr/>
      </w:pPr>
      <w:r>
        <w:rPr/>
        <w:t>3.it</w:t>
      </w:r>
      <w:r>
        <w:rPr/>
        <w:t>工程师英文自我介绍</w:t>
      </w:r>
    </w:p>
    <w:p>
      <w:pPr>
        <w:pStyle w:val="Normal"/>
        <w:rPr/>
      </w:pPr>
      <w:r>
        <w:rPr/>
        <w:t>4.it</w:t>
      </w:r>
      <w:r>
        <w:rPr/>
        <w:t>工程师面试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it</w:t>
      </w:r>
      <w:r>
        <w:rPr/>
        <w:t>工程师英语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