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跟岗学习自我鉴定范文"/>
      <w:r>
        <w:rPr/>
        <w:t>教师跟岗学习自我鉴定范文</w:t>
      </w:r>
      <w:bookmarkEnd w:id="0"/>
    </w:p>
    <w:p>
      <w:pPr>
        <w:pStyle w:val="Normal"/>
        <w:rPr/>
      </w:pPr>
      <w:r>
        <w:rPr/>
        <w:t>XX</w:t>
      </w:r>
      <w:r>
        <w:rPr/>
        <w:t>年</w:t>
      </w:r>
      <w:r>
        <w:rPr/>
        <w:t>11</w:t>
      </w:r>
      <w:r>
        <w:rPr/>
        <w:t>月</w:t>
      </w:r>
      <w:r>
        <w:rPr/>
        <w:t>21</w:t>
      </w:r>
      <w:r>
        <w:rPr/>
        <w:t>日，我参加江苏省小学骨干校长高级研修班赴广东跟岗学习，在为期一周的学习活动中，广州第二师范学院龚孝华教授的“学校与文化”讲座，从广东开放多元的文化背景介绍，以及如何从文化角度审视一所学校的基本观点的陈述，使我清晰地意识到，本次跟岗学习，来到广州这一座我国改革开放先驱城市，应该着重关注处于同一经济发展水平中的不同文化背景下学校发展的差异性，从中寻找学校发展的共同点和各自的特色，学习借鉴跟岗学校特色经验，以获得对学校管理的更为深广、更有创新的思考。</w:t>
      </w:r>
    </w:p>
    <w:p>
      <w:pPr>
        <w:pStyle w:val="Normal"/>
        <w:rPr/>
      </w:pPr>
      <w:r>
        <w:rPr/>
        <w:t>随后，在沙面小学三天跟岗学习，时间虽短，却感受颇丰。置身于国内最具欧陆风情的沙面岛，沉浸在这所独特的学校里，从张凤娟校长对学校办学历史和办学追求的介绍、从沙面小学校本部的参观到柏悦湾新校区的学习，从协同教育课堂的观摩到与校长、主任的座谈、从教师管理到校本课程建设等等，在走走看看、谈谈说说中，获得了生动而深刻的感受体会。</w:t>
      </w:r>
    </w:p>
    <w:p>
      <w:pPr>
        <w:pStyle w:val="Normal"/>
        <w:rPr/>
      </w:pPr>
      <w:r>
        <w:rPr/>
        <w:t>感受一：一所独特的学校，获得了办学效益最大化。用张校长的话说，沙面小学是一所最小的学校，也是一所最大的学校。在仅有</w:t>
      </w:r>
      <w:r>
        <w:rPr/>
        <w:t>1700</w:t>
      </w:r>
      <w:r>
        <w:rPr/>
        <w:t>多平方米的土地上，建造了</w:t>
      </w:r>
      <w:r>
        <w:rPr/>
        <w:t>5000</w:t>
      </w:r>
      <w:r>
        <w:rPr/>
        <w:t>多平方米的校舍，容纳了</w:t>
      </w:r>
      <w:r>
        <w:rPr/>
        <w:t>6</w:t>
      </w:r>
      <w:r>
        <w:rPr/>
        <w:t>、</w:t>
      </w:r>
      <w:r>
        <w:rPr/>
        <w:t>7</w:t>
      </w:r>
      <w:r>
        <w:rPr/>
        <w:t>百名师生</w:t>
      </w:r>
      <w:r>
        <w:rPr/>
        <w:t>(</w:t>
      </w:r>
      <w:r>
        <w:rPr/>
        <w:t>最多时应该容纳近千名学生</w:t>
      </w:r>
      <w:r>
        <w:rPr/>
        <w:t>)</w:t>
      </w:r>
      <w:r>
        <w:rPr/>
        <w:t>没有操场，没有充足的专用室场，却拥有在校园外可以尽情享用的各种教育资源：</w:t>
      </w:r>
    </w:p>
    <w:p>
      <w:pPr>
        <w:pStyle w:val="Normal"/>
        <w:rPr/>
      </w:pPr>
      <w:r>
        <w:rPr/>
        <w:t>沙面岛上几乎所有的设施，包括各种社会机构、优美丰富的自然环境和人文景观。因为她是这里唯一的一所可爱的学校</w:t>
      </w:r>
      <w:r>
        <w:rPr/>
        <w:t>!</w:t>
      </w:r>
      <w:r>
        <w:rPr/>
        <w:t>对于热爱沙面小学的人们来说，沙面小学就是沙面岛怀里可爱的孩子。这样一所学校，因它的特殊地理位置和历任校长的不懈努力，数十年来人才辈出，成就了一所顶尖的学校。其实，令人震憾的倒不是那些图片和人名，在学校的每个室尝每个角落，一切都安排得那么恰当、妥贴：不算标准的运动尝游泳池，宽阔的教室前活动场地、可一室多用、可大可小的专用教室、屋顶花园、还有那一笼的飞跃的鸽子……至少这是我所见过的最大化利用的校舍。于是，内心不禁对这所学校由衷地肃然起敬起来。感慨在发达的地区，现代化学校的标准总是以学校的硬件设施能否达到所谓的现代化标准为基本前提，从而导致政府大量的资金投入、学校过大规模带来的种种浪费，站在这样一所学校面前，我们着实应该认真思考更多关于如何科学规划、科学设计、科学办学的问题。</w:t>
      </w:r>
    </w:p>
    <w:p>
      <w:pPr>
        <w:pStyle w:val="Normal"/>
        <w:rPr/>
      </w:pPr>
      <w:r>
        <w:rPr/>
        <w:t>感受二：一个阳光智慧的校长，带领着她的教师团队行进在教育改革的前沿。有一句话这样说道：业绩背后是团队，团队背后是文化，文化背后是心态，心态背后是管理者对员工心态的投资。一个始终绽开灿烂笑容、有着银铃般爽朗笑声的女校长，当侃侃而谈她的管理之道、教改之道时，无需多问，这样乐观通达的校长背后会有一支怎样的教师队伍。教育是要有精神的，办学也是要有制度的，但是，作为一校之长，确实，他</w:t>
      </w:r>
      <w:r>
        <w:rPr/>
        <w:t>(</w:t>
      </w:r>
      <w:r>
        <w:rPr/>
        <w:t>她</w:t>
      </w:r>
      <w:r>
        <w:rPr/>
        <w:t>)</w:t>
      </w:r>
      <w:r>
        <w:rPr/>
        <w:t>的心态左右着学校的氛围，当这些沉浸在学校深处、弥漫于校园之中并能被任何一个外来者触摸到时，就足可以成为学校的文化。当我同时分享着具有相同管理理念下的不同的管理做法时，内心深处不免产生出极大和共鸣，于是，互相交谈起关于教师管理、家校合作等话题，获得了在同一教育视野里的共识。</w:t>
      </w:r>
    </w:p>
    <w:p>
      <w:pPr>
        <w:pStyle w:val="Normal"/>
        <w:rPr/>
      </w:pPr>
      <w:r>
        <w:rPr/>
        <w:t>感受三：小班课堂里的协同教学实验，激发了一个古老又新鲜的的改革话题。凭着十多年的协同教育改革研究，沙面小学又开始了新一轮的协同教育改革研究——尝试小班教学环境下的协同教育模式：实行教师协同包班，倡导合志、合群、合作、合力的群体精神，自定向、自运作、自调节、自激励的自我发展意识能力，德、智、体、美、劳素质全面发展。一种并不独创却仍不失新颖的师生合作互动，发挥教师合作功效、激发学生快乐自主学习的教育形式，犹如一场饶有趣味的情境剧正在沙面小学激</w:t>
      </w:r>
      <w:r>
        <w:rPr/>
        <w:t>-</w:t>
      </w:r>
      <w:r>
        <w:rPr/>
        <w:t>情开演。新的改革总是吸引热衷于改革的人们。我们与校方热烈探讨着各种相关的问题，获得了许多思维的碰撞。欣赏着不同地区学校精彩的教改风景，我不禁感叹教育工作者的执着追求，不禁感叹教育永远是在继承发展中行进的艰难，当然也因为有着一大批教育工作者的孜孜孜以求，对教育的未来充满了信心。</w:t>
      </w:r>
    </w:p>
    <w:p>
      <w:pPr>
        <w:pStyle w:val="Normal"/>
        <w:rPr/>
      </w:pPr>
      <w:r>
        <w:rPr/>
        <w:t>短暂的跟岗学习，现时的感受将化为长久的感怀。思绪回到我的学校，一年后，她将迎来百年学校的重建，百年的轮回，将是一个怎样的新的开始</w:t>
      </w:r>
      <w:r>
        <w:rPr/>
        <w:t>?</w:t>
      </w:r>
      <w:r>
        <w:rPr/>
        <w:t>无疑，本次学习，对于我来说是意味深长的……“百丈更百丈，攀登高峰上”，未尽之语也许无需多言意自明。</w:t>
      </w:r>
    </w:p>
    <w:p>
      <w:pPr>
        <w:pStyle w:val="Normal"/>
        <w:rPr/>
      </w:pPr>
      <w:r>
        <w:rPr/>
        <w:t>猜你喜欢：</w:t>
      </w:r>
    </w:p>
    <w:p>
      <w:pPr>
        <w:pStyle w:val="Normal"/>
        <w:rPr/>
      </w:pPr>
      <w:r>
        <w:rPr/>
        <w:t>1.</w:t>
      </w:r>
      <w:r>
        <w:rPr/>
        <w:t>跟岗学习自我鉴定总结</w:t>
      </w:r>
    </w:p>
    <w:p>
      <w:pPr>
        <w:pStyle w:val="Normal"/>
        <w:rPr/>
      </w:pPr>
      <w:r>
        <w:rPr/>
        <w:t>2.</w:t>
      </w:r>
      <w:r>
        <w:rPr/>
        <w:t>跟岗学习自我鉴定</w:t>
      </w:r>
    </w:p>
    <w:p>
      <w:pPr>
        <w:pStyle w:val="Normal"/>
        <w:rPr/>
      </w:pPr>
      <w:r>
        <w:rPr/>
        <w:t>3.</w:t>
      </w:r>
      <w:r>
        <w:rPr/>
        <w:t>骨干教师培训自我鉴定</w:t>
      </w:r>
    </w:p>
    <w:p>
      <w:pPr>
        <w:pStyle w:val="Normal"/>
        <w:rPr/>
      </w:pPr>
      <w:r>
        <w:rPr/>
        <w:t>4.</w:t>
      </w:r>
      <w:r>
        <w:rPr/>
        <w:t>骨干教师培训自我鉴定总结</w:t>
      </w:r>
    </w:p>
    <w:p>
      <w:pPr>
        <w:pStyle w:val="Normal"/>
        <w:widowControl/>
        <w:bidi w:val="0"/>
        <w:spacing w:before="180" w:after="180"/>
        <w:jc w:val="left"/>
        <w:rPr/>
      </w:pPr>
      <w:r>
        <w:rPr/>
        <w:t>5.</w:t>
      </w:r>
      <w:r>
        <w:rPr/>
        <w:t>教师跟岗学习心得体会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