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少先队副大队长演讲稿650字2023"/>
      <w:r>
        <w:rPr/>
        <w:t>竞选少先队副大队长演讲稿</w:t>
      </w:r>
      <w:r>
        <w:rPr/>
        <w:t>650</w:t>
      </w:r>
      <w:r>
        <w:rPr/>
        <w:t>字</w:t>
      </w:r>
      <w:r>
        <w:rPr/>
        <w:t>2023</w:t>
      </w:r>
      <w:bookmarkEnd w:id="0"/>
    </w:p>
    <w:p>
      <w:pPr>
        <w:pStyle w:val="Normal"/>
        <w:widowControl/>
        <w:bidi w:val="0"/>
        <w:spacing w:before="180" w:after="180"/>
        <w:jc w:val="left"/>
        <w:rPr/>
      </w:pPr>
      <w:r>
        <w:rPr/>
        <w:t>我在班里担任中队长、数学课代表和劳技课代表，是班级的主心骨。我对待学习一丝不苟，有勇气挑战学习上的各种难题</w:t>
      </w:r>
      <w:r>
        <w:rPr/>
        <w:t>;</w:t>
      </w:r>
      <w:r>
        <w:rPr/>
        <w:t>课堂上，我总是积极举手发言</w:t>
      </w:r>
      <w:r>
        <w:rPr/>
        <w:t>;</w:t>
      </w:r>
      <w:r>
        <w:rPr/>
        <w:t>课间，我会大胆向老师提出问题，会认真订正回家作业。对待老师和同学们需要，我会热心地帮助，比如帮老师搬作业、帮同学解决学习上的难题等，都是我每日必做的事。我热爱艺术，喜欢绘画和手工制作，多次在校、区、市各项比赛中获得好成绩。此外，运动也是我的爱好之一，体育课上，我会与同学们一起，进行篮球、羽毛球、乒乓球等各项体育运动，虽然我在体育方面的奖项少之又少，但我认为，参与和坚持是最重要的。另外，我经常参与校外活动，多次加入了校绿之洲环保社团的各种公益、环保的活动。我也会经常组织小队活动，自六年级来，我作为小队长，带领小队五位队员，分别参与了为日月星养老院的老人们献爱心、向梅陇三村的绿主妇阿姨们学习环保知识和与陇龙幼稚园的小朋友们一起做游戏的活动，因此，我带领的小队获得了优秀小队的称号，我也获得过优秀个人的称号。虽然我也会遇到困难，但是，我认为，“阳光总在风雨后”，而且只要努力就会见到彩虹。我相信，我会一直努力，做出最棒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