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动物建议书作文大全"/>
      <w:r>
        <w:rPr/>
        <w:t>关爱动物建议书作文大全</w:t>
      </w:r>
      <w:bookmarkEnd w:id="0"/>
    </w:p>
    <w:p>
      <w:pPr>
        <w:pStyle w:val="Normal"/>
        <w:rPr/>
      </w:pPr>
      <w:r>
        <w:rPr/>
        <w:t>养狗的朋友们：</w:t>
      </w:r>
    </w:p>
    <w:p>
      <w:pPr>
        <w:pStyle w:val="Normal"/>
        <w:rPr/>
      </w:pPr>
      <w:r>
        <w:rPr/>
        <w:t>在科技高速发达的时代，有很多人养宠物，在养宠物的同时，也造成了许多污染，比如狗的叫声会造成噪音污染，狗拉的大便会造成环境污染。为避免这些污染，我在此对各位养狗的居民提几点建议：</w:t>
      </w:r>
    </w:p>
    <w:p>
      <w:pPr>
        <w:pStyle w:val="Normal"/>
        <w:rPr/>
      </w:pPr>
      <w:r>
        <w:rPr/>
        <w:t>1</w:t>
      </w:r>
      <w:r>
        <w:rPr/>
        <w:t>、出来散步时一定要给狗拴上铁链子，以备狗失去控制，到处咬人。</w:t>
      </w:r>
    </w:p>
    <w:p>
      <w:pPr>
        <w:pStyle w:val="Normal"/>
        <w:rPr/>
      </w:pPr>
      <w:r>
        <w:rPr/>
        <w:t>2</w:t>
      </w:r>
      <w:r>
        <w:rPr/>
        <w:t>、带狗出来散步时，要拿专供宠物使用的袋子，以避免狗到处拉大便，破坏小区环境。</w:t>
      </w:r>
    </w:p>
    <w:p>
      <w:pPr>
        <w:pStyle w:val="Normal"/>
        <w:rPr/>
      </w:pPr>
      <w:r>
        <w:rPr/>
        <w:t>3</w:t>
      </w:r>
      <w:r>
        <w:rPr/>
        <w:t>、狗来到新的环境一定要多出去走走，和周围的邻居熟悉熟悉，认识认识。以便狗看到不熟悉的人，上前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这几点，大家一定能做到吧，所以我们要从一点一滴的事情做起，努力争当环境小卫士。让我们一同努力，让环境变得更加清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