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如何写英文自我评价"/>
      <w:r>
        <w:rPr/>
        <w:t>保育员如何写英文自我评价</w:t>
      </w:r>
      <w:bookmarkEnd w:id="0"/>
    </w:p>
    <w:p>
      <w:pPr>
        <w:pStyle w:val="Normal"/>
        <w:rPr/>
      </w:pPr>
      <w:r>
        <w:rPr/>
        <w:t>"Educatechildren,parentsgoodservice."Isthemissionofmygarden.Overtheyears,underthecorrectleadershipoftheprincipal.Theimpactofeducationandseniorcolleagueshelpthemselvestoallaspectsofearlychildhoodcareandothertrainingandeducationhavegreatlyimproved.AlthoughittastedSuanku,butmoreoutofthesweetgoods,goodsoutofthefragrance.TheworkthemoreIworked,themoreIfeelhappy,happy.Becausewesowtheseedsoflove,sothereisahappyharvest.Overtheyearsofchildcare,althoughthereisnoproblem,butalsoalotofshortcomings,asfollows:</w:t>
      </w:r>
    </w:p>
    <w:p>
      <w:pPr>
        <w:pStyle w:val="Normal"/>
        <w:rPr/>
      </w:pPr>
      <w:r>
        <w:rPr/>
        <w:t>1,notenoughpatiencetotreatchildren'seducation,lackoflove,notlikechildrentotreatthemselves.Childrensometimesgetangry,soGaoQiang,notpreachingpatience,resultinginchildrennotsay,afraidtomove,sothatyoungmindshurtfromtheheartnotconvinced.</w:t>
      </w:r>
    </w:p>
    <w:p>
      <w:pPr>
        <w:pStyle w:val="Normal"/>
        <w:rPr/>
      </w:pPr>
      <w:r>
        <w:rPr/>
        <w:t>2.Themethodofdiscipliningchildrenunscientific,notflexible.Childrennotonalittleintimidating,forinstanceattheslapstickchildrenwatchTV,sleeptalking,Iloudlyreprimanded.Resultinginchildren'sheartthereisasenseofoppressionitselfisverytroubled.</w:t>
      </w:r>
    </w:p>
    <w:p>
      <w:pPr>
        <w:pStyle w:val="Normal"/>
        <w:rPr/>
      </w:pPr>
      <w:r>
        <w:rPr/>
        <w:t>3,somechildrenfirstenteredthepark,parkunfamiliarenvironment,plantsandflowersforthegardenaswellasavarietyoftoysarenew.Wantedtogoandtouch,playwith,butsometimesafraidofsecurityproblems,worryingaboutthisandthat,donotallowchildrentotamperwith,whichcannotmeetthechildren'scuriosity.</w:t>
      </w:r>
    </w:p>
    <w:p>
      <w:pPr>
        <w:pStyle w:val="Normal"/>
        <w:rPr/>
      </w:pPr>
      <w:r>
        <w:rPr/>
        <w:t>Stillmanydeficiencies,leadingthepetitionpresentedinvariousways,Ihumblyaccept.Inordertobettereducatechildreninthefuture,sothatparentswithmoreconfidence,morechildrenrecognized.Iwouldalsoliketostudyharder,closertothechildren'smentalgrasp,alwayskeepinmindtheirduties.Timetothechildface,feet,washtheass.Clothing,footwear,bedsheets,quilts,frequentlychangesthewashdryingground.Childrenlooktoconcentrateonplaying,notaXuHua.Andcolleaguesimprovesolidarity,mutualhelp.Parentssaychildrentheadvantagesanddisadvantageslesschildrenordonotsay.Youngchildrenaredeterminednottofoullanguage,swearing,angrywords,nottoGaoQiang.Notfrightenyoungchildren,sothatchildrenwillingtocloseitself.Withourambitiontostimulatechildren'scuriosity,withourlovetowarmthechildren'sinnocence,withthepatiencetocareforourchildren'shearts.Sothateverychildcanplayhappily,comfortablyrest,perfectlyhealthygrowth.</w:t>
      </w:r>
    </w:p>
    <w:p>
      <w:pPr>
        <w:pStyle w:val="Normal"/>
        <w:rPr/>
      </w:pPr>
      <w:r>
        <w:rPr/>
        <w:t>保育员的英文自我评价相关文章：</w:t>
      </w:r>
    </w:p>
    <w:p>
      <w:pPr>
        <w:pStyle w:val="Normal"/>
        <w:rPr/>
      </w:pPr>
      <w:r>
        <w:rPr/>
        <w:t>1.</w:t>
      </w:r>
      <w:r>
        <w:rPr/>
        <w:t>保育员自我评价</w:t>
      </w:r>
    </w:p>
    <w:p>
      <w:pPr>
        <w:pStyle w:val="Normal"/>
        <w:rPr/>
      </w:pPr>
      <w:r>
        <w:rPr/>
        <w:t>2.</w:t>
      </w:r>
      <w:r>
        <w:rPr/>
        <w:t>保育员的自我评价</w:t>
      </w:r>
    </w:p>
    <w:p>
      <w:pPr>
        <w:pStyle w:val="Normal"/>
        <w:rPr/>
      </w:pPr>
      <w:r>
        <w:rPr/>
        <w:t>3.</w:t>
      </w:r>
      <w:r>
        <w:rPr/>
        <w:t>外企员工英文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英语简历自我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