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40年聚会致辞"/>
      <w:r>
        <w:rPr/>
        <w:t>高中毕业</w:t>
      </w:r>
      <w:r>
        <w:rPr/>
        <w:t>40</w:t>
      </w:r>
      <w:r>
        <w:rPr/>
        <w:t>年聚会致辞</w:t>
      </w:r>
      <w:bookmarkEnd w:id="0"/>
    </w:p>
    <w:p>
      <w:pPr>
        <w:pStyle w:val="Normal"/>
        <w:rPr/>
      </w:pPr>
      <w:r>
        <w:rPr/>
        <w:t>同学聚会勾起回忆的是我们共室听课专注的感觉，一起并肩行走说笑的神情，运动场上追逐的身影，点点滴滴的回忆，露出欢颜的微笑。依稀记得校园里高大挺拔的白杨树给了我们多少凉爽期待的回忆，送走了多少欢聚的同学们。</w:t>
      </w:r>
    </w:p>
    <w:p>
      <w:pPr>
        <w:pStyle w:val="Normal"/>
        <w:rPr/>
      </w:pPr>
      <w:r>
        <w:rPr/>
        <w:t>聚餐时同学们相互敬酒真诚问候，化解了学生时代的羞涩感觉，一切是那么的亲切自然。不管是胖瘦还是添皱纹的笑脸，彼此的心里还在追忆着年轻，留在心间的友谊是多么的珍贵无比，</w:t>
      </w:r>
    </w:p>
    <w:p>
      <w:pPr>
        <w:pStyle w:val="Normal"/>
        <w:rPr/>
      </w:pPr>
      <w:r>
        <w:rPr/>
        <w:t>我们不曾联系但彼此还记忆着，飞速的时间里改变不了的是我们的友谊在清晰增长着。那些曾经充满稚气的脸变得憨态可掬，更有了宽阔的胸怀，更健壮的体魄，随着岁月的推移时间的沉淀，再次相聚，对珍重友谊珍惜生活更加的眷恋。</w:t>
      </w:r>
    </w:p>
    <w:p>
      <w:pPr>
        <w:pStyle w:val="Normal"/>
        <w:rPr/>
      </w:pPr>
      <w:r>
        <w:rPr/>
        <w:t>生命的历程里，即使我们分开多少年，友情离得远远的看不到痕迹，却清晰存在着，即使身边的朋友有很多，也不曾忘记同学之间几年相依相伴学习的纯真美好，温暖的情意如江水流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聚会结束之前，同学们一起唱着歌跳着舞，并拍了很多照片留影，留下各自的联系方式。让友谊连接上，时光和情意在回忆还在牵挂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