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一劳模表彰大会上的讲话"/>
      <w:r>
        <w:rPr/>
        <w:t>庆五一劳模表彰大会上的讲话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今天，我们在这里隆重集会，共同庆祝即将到来的“五一”国际劳动节，表彰全区各条战线上涌现出来的劳动模范、模范单位和模范集体。首先，我代表区委、区政府，向辛勤工作在全区各条战线上的广大职工群众致以节日的问候</w:t>
      </w:r>
      <w:r>
        <w:rPr/>
        <w:t>!</w:t>
      </w:r>
      <w:r>
        <w:rPr/>
        <w:t>向长期以来为西安区经济社会发展作出突出贡献的先进单位、先进个人致以崇高的敬意</w:t>
      </w:r>
      <w:r>
        <w:rPr/>
        <w:t>!</w:t>
      </w:r>
      <w:r>
        <w:rPr/>
        <w:t>向今天受到表彰的劳动模范、模范单位和模范集体表示热烈的祝贺</w:t>
      </w:r>
      <w:r>
        <w:rPr/>
        <w:t>!</w:t>
      </w:r>
      <w:r>
        <w:rPr/>
        <w:t>向全区各级工会干部职工表示亲切的慰问</w:t>
      </w:r>
      <w:r>
        <w:rPr/>
        <w:t>!</w:t>
      </w:r>
      <w:r>
        <w:rPr/>
        <w:t>特别是对市总工会的大力支持和谷主席的亲临指导表示诚挚的谢意</w:t>
      </w:r>
      <w:r>
        <w:rPr/>
        <w:t>!</w:t>
      </w:r>
    </w:p>
    <w:p>
      <w:pPr>
        <w:pStyle w:val="Normal"/>
        <w:rPr/>
      </w:pPr>
      <w:r>
        <w:rPr/>
        <w:t>近年来，全区上下抓牢政策机遇，纵深实施“</w:t>
      </w:r>
      <w:r>
        <w:rPr/>
        <w:t>4+1”</w:t>
      </w:r>
      <w:r>
        <w:rPr/>
        <w:t>发展战略，全力扩总量、抓项目、强园区、惠民生、促安全、保稳定，开创了转型发展的新局面。今年一季度，全区实现地区生产总值增长</w:t>
      </w:r>
      <w:r>
        <w:rPr/>
        <w:t>8%</w:t>
      </w:r>
      <w:r>
        <w:rPr/>
        <w:t>，固定资产投资增长</w:t>
      </w:r>
      <w:r>
        <w:rPr/>
        <w:t>15.3%</w:t>
      </w:r>
      <w:r>
        <w:rPr/>
        <w:t>，规模以上工业增加值增长</w:t>
      </w:r>
      <w:r>
        <w:rPr/>
        <w:t>12.1%</w:t>
      </w:r>
      <w:r>
        <w:rPr/>
        <w:t>，全口径财政收入增长</w:t>
      </w:r>
      <w:r>
        <w:rPr/>
        <w:t>63.5%</w:t>
      </w:r>
      <w:r>
        <w:rPr/>
        <w:t>，增幅排名全市第一。这些成绩的取得，是市委、市政府坚强领导的结果，是全区人民齐心协力、真抓实干、拼搏进取的结果，也凝聚着各级工会组织和广大职工劳动群众的辛勤汗水和聪明才智。全区各级工会组织按照区委、区政府的工作部署，围绕中心、服务大局、履职尽责，创新载体，开展了建区</w:t>
      </w:r>
      <w:r>
        <w:rPr/>
        <w:t>30</w:t>
      </w:r>
      <w:r>
        <w:rPr/>
        <w:t>周年技能大赛、“送温暖”、“金秋助学”、“星级基层工会”建设等活动，工作方式灵活多样，干部作风深入务实，得到了全区广大职工群众的普遍拥护和赞同，赢得了社会各界的广泛认可和赞誉。对此，区委充分肯定。</w:t>
      </w:r>
    </w:p>
    <w:p>
      <w:pPr>
        <w:pStyle w:val="Normal"/>
        <w:rPr/>
      </w:pPr>
      <w:r>
        <w:rPr/>
        <w:t>今天，受到表彰的</w:t>
      </w:r>
      <w:r>
        <w:rPr/>
        <w:t>9</w:t>
      </w:r>
      <w:r>
        <w:rPr/>
        <w:t>个模范集体、</w:t>
      </w:r>
      <w:r>
        <w:rPr/>
        <w:t>10</w:t>
      </w:r>
      <w:r>
        <w:rPr/>
        <w:t>个模范单位和</w:t>
      </w:r>
      <w:r>
        <w:rPr/>
        <w:t>35</w:t>
      </w:r>
      <w:r>
        <w:rPr/>
        <w:t>位劳动模范是全区各级工会组织和广大职工群众的杰出代表，是立足本职、拼搏实干、无私奉献的标兵，是加快经济转型、建设幸福西安的楷模。希望全区干部群众能以他们为榜样，把每一个岗位都作为奋斗的舞台，把每一项工作都作为奉献的途径，立足本职，扎实工作，再创佳绩，为加快西安全面转型、振兴发展做出应有的贡献。</w:t>
      </w:r>
    </w:p>
    <w:p>
      <w:pPr>
        <w:pStyle w:val="Normal"/>
        <w:rPr/>
      </w:pPr>
      <w:r>
        <w:rPr/>
        <w:t>当前，西安区正处于振兴发展的爬坡期、产业升级的攻坚期、社会建设的转型期、夯实基础的关键期，面临着严峻的经济形势和难得的发展机遇。全区各级工会组织要紧紧围绕建设幸福西安总目标，在经济转型升级上有作为，在民生质量改善上出实招，在环境恢复治理上做贡献，在创新社会治理上敢尝试，在推进特色城镇化建设上求实效。工人阶级作为先锋队、主人翁，责任重大，使命光荣。希望全区广大职工群众，立足岗位、拼搏实干，争做思想解放的先锋、科学发展的标兵、爱岗敬业的典范、促进和谐的楷模，在加快西安转型发展的实践中争先创优、再立新功。</w:t>
      </w:r>
    </w:p>
    <w:p>
      <w:pPr>
        <w:pStyle w:val="Normal"/>
        <w:rPr/>
      </w:pPr>
      <w:r>
        <w:rPr/>
        <w:t>下面，我提四点希望和要求：</w:t>
      </w:r>
    </w:p>
    <w:p>
      <w:pPr>
        <w:pStyle w:val="Normal"/>
        <w:rPr/>
      </w:pPr>
      <w:r>
        <w:rPr/>
        <w:t>一、弘扬劳模精神，凝聚建设幸福西安强大正能量</w:t>
      </w:r>
    </w:p>
    <w:p>
      <w:pPr>
        <w:pStyle w:val="Normal"/>
        <w:rPr/>
      </w:pPr>
      <w:r>
        <w:rPr/>
        <w:t>劳动模范是推动我区经济社会发展、建设幸福西安的先锋，在他们身上，集中体现了新时期西安干部职工和劳动群众的时代风采。今天，我们专门召开全区性表彰大会，就是要在全区上下掀起学习劳模先进事迹和敬业精神的热潮，激励全区人民创业、创优、创新，为西安经济社会发展贡献力量。全区广大干部职工要向劳模学习，以劳模为榜样，学习他们埋头苦干、默默奉献的敬业精神，学习他们刻苦学习、孜孜以求的创新精神，学习他们锲而不舍、迎难而上的攻坚精神，学习他们服从大局、互助友爱的团队精神，学习他们廉洁奉公、严于律己的自律精神。要像劳模那样，永远忠于党和人民，发扬工人阶级的优良传统，自觉地为党和人民的事业奉献自己的一切</w:t>
      </w:r>
      <w:r>
        <w:rPr/>
        <w:t>;</w:t>
      </w:r>
      <w:r>
        <w:rPr/>
        <w:t>要像劳模那样，发扬无私奉献精神，立足本职，扎实工作，脚踏实地，埋头苦干，在平凡的工作岗位上作出不平凡的业绩</w:t>
      </w:r>
      <w:r>
        <w:rPr/>
        <w:t>;</w:t>
      </w:r>
      <w:r>
        <w:rPr/>
        <w:t>要像劳模那样，开阔视野，追求新知识，掌握新技能，增强学习能力、创新能力、竞争能力、创业能力，不断提高全心全意为人民服务的本领。要自觉把思想和行动统一到区委、区政府的决策部署上来，解放思想、振奋精神、提振信心，共同汇聚建设幸福西安的强大正能量。</w:t>
      </w:r>
    </w:p>
    <w:p>
      <w:pPr>
        <w:pStyle w:val="Normal"/>
        <w:rPr/>
      </w:pPr>
      <w:r>
        <w:rPr/>
        <w:t>二、积极履职尽责，为加快西安全面转型建功立业</w:t>
      </w:r>
    </w:p>
    <w:p>
      <w:pPr>
        <w:pStyle w:val="Normal"/>
        <w:rPr/>
      </w:pPr>
      <w:r>
        <w:rPr/>
        <w:t>全区经济工作会议，确定了“稳中快进”总基调，做出了“纵深实施‘</w:t>
      </w:r>
      <w:r>
        <w:rPr/>
        <w:t>4+1’</w:t>
      </w:r>
      <w:r>
        <w:rPr/>
        <w:t>发展战略”总部署，着力发展装备制造、绿色食品、新材料、建筑建材“四大主导产业”。这为全区广大职工群众展示风采、施展才华提供了广阔舞台，也对新形势下职工群众履职提出了更高要求。要顺应改革发展潮流，正确对待改革中的利益关系调整，自觉做到个人利益服从整体利益、眼前利益服从长远利益，正确认识改革、努力适应改革、积极参与改革、全力推动改革，倍加顾全大局，倍加珍视团结，努力以自身的实际行动维护职工队伍和社会的稳定。要练就攻坚克难本领，紧扣西安发展主题，主动适应科技和产业迅猛发展、新生事物层出不穷等新情况，勤于学习、善于学习，不仅向书本学，还要向实践学，注重在干中学、学中干，用更宽广的视野，学习新知识，掌握新技能，提高新本领。要投身经济建设主战场，积极参加建功立业服务民营经济、“安康杯”安全竞赛、“星级基层工会建设”、合理化建议和“春送岗位、夏送清凉、金秋助学、冬送温暖”四季帮扶等主题活动，努力在培育发展“四大主导产业”、助推民营经济发展上有新作为，在增强核心竞争力、推进自主创新上有新突破，在节约利用资源、环境恢复治理上新举措，切实发挥好示范引领作用。</w:t>
      </w:r>
    </w:p>
    <w:p>
      <w:pPr>
        <w:pStyle w:val="Normal"/>
        <w:rPr/>
      </w:pPr>
      <w:r>
        <w:rPr/>
        <w:t>三、充分发挥优势，切实保障职工群众的根本利益</w:t>
      </w:r>
    </w:p>
    <w:p>
      <w:pPr>
        <w:pStyle w:val="Normal"/>
        <w:rPr/>
      </w:pPr>
      <w:r>
        <w:rPr/>
        <w:t>履行维护职工合法权益的基本职责，是党和广大职工群众对工会组织的要求，也是工会服从服务于党和国家工作大局的主要手段。要切实维护职工群众的合法权益，关键在于实现好、维护好、发展好职工群众的根本利益，全区各级工会组织要充分发挥自身优势，当好职工群众的“娘家人”。要在广泛组织职工群众上下功夫。要主动适应形势发展新要求，创新建会形式、强化建会手段、注重工作实效，全面提升企业建会质量，实现全区企业工会组织全覆盖。要深入开展“助推民营、构建和谐、倾情帮扶、素质提升、固本强基”五项行动，组织动员全区广大职工群众积极投身经济建设主战场，充分发挥工人阶级主力军作用。要在着力服务职工群众上下功夫。要着眼于为党政分忧、为职工解难，不断强化服务意识，提高服务能力，完善服务手段，拓宽服务领域，从职工群众最关心、最直接、最现实的利益问题入手，以困难职工和农民工为重点，深入开展就业帮助、法律援助、生活救助、医疗互助、就学资助等多种形式的扶贫济困活动，努力解除职工群众的后顾之忧，共享改革发展成果。要在切实维护职工合法权益上下功夫。进一步健全维权机制，在保证新建会企业与集体协商同步实行的基础上，加快建立第二批工资集体协商示范点，依法维护职工在劳动就业、收入分配、社会保障、劳动安全卫生等方面的合法权益。进一步畅通诉求表达渠道，在规模以上企业推进“员工诉求中心”建设，及时掌握企业员工的合理诉求，有效化解各类矛盾，切实保障广大职工群众的合法权益，促进企业和谐发展。</w:t>
      </w:r>
    </w:p>
    <w:p>
      <w:pPr>
        <w:pStyle w:val="Normal"/>
        <w:rPr/>
      </w:pPr>
      <w:r>
        <w:rPr/>
        <w:t>四、加强组织领导，努力开创工会工作新局面</w:t>
      </w:r>
    </w:p>
    <w:p>
      <w:pPr>
        <w:pStyle w:val="Normal"/>
        <w:rPr/>
      </w:pPr>
      <w:r>
        <w:rPr/>
        <w:t>工会工作是党的群众工作的重要组成部分，加强和改进党对工会工作的领导，事关党的事业全局，事关工人阶级根本利益。区委将一如既往地关心、支持工会工作，定期研究工会工作中带有方向性、原则性和全局性的重大问题。全区各级党组织要把工会工作摆上重要日程，做到在政治原则上严格把关，使工会工作始终保持正确的政治方向</w:t>
      </w:r>
      <w:r>
        <w:rPr/>
        <w:t>;</w:t>
      </w:r>
      <w:r>
        <w:rPr/>
        <w:t>在领导方式上积极改进，支持工会依照法律和章程独立自主地开展工作</w:t>
      </w:r>
      <w:r>
        <w:rPr/>
        <w:t>;</w:t>
      </w:r>
      <w:r>
        <w:rPr/>
        <w:t>在作用发挥上高度重视，赋予工会更多的资源和手段</w:t>
      </w:r>
      <w:r>
        <w:rPr/>
        <w:t>;</w:t>
      </w:r>
      <w:r>
        <w:rPr/>
        <w:t>在政策机制上充分保障，为工会工作创造良好的环境和条件。各级工会组织要进一步加强自身建设，主动适应改革发展新形势，坚持依法治会之路，用法律规范自身行为，依法履行职责，使工会工作走上法制化、制度化和规范化的轨道。要加强工会干部队伍建设，坚持以建设“五型工会”为目标，加大干部教育培训力度，努力造就一支讲原则、有追求、高效率的工会干部队伍。特别是要充分结合当前正在开展的党的群众路线教育实践活动，进一步强化群众意识，主动深入企业一线和职工群众当中，既要做好下情上达，帮助党委和政府掌握实情、了解民意，又要做好上情下传，帮助企业和职工群众熟悉政策、把握形势，用作风转变的实际成效，增强工会组织的凝聚力和战斗力，把工会打造成为党政靠得住、企业离不开、职工信得过的“职工之家”。</w:t>
      </w:r>
    </w:p>
    <w:p>
      <w:pPr>
        <w:pStyle w:val="Normal"/>
        <w:rPr/>
      </w:pPr>
      <w:r>
        <w:rPr/>
        <w:t>同志们，伟大的成就来自不懈的努力，幸福的生活要靠劳动创造。让我们以党的和十八届三中全会精神为指引，进一步坚定信心，凝心聚力，拼搏实干，努力开创工会工作新局面，为推动西安全面转型、振兴发展，建设幸福西安做出新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工作顺利、身体健康、节日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