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讲话稿范文"/>
      <w:r>
        <w:rPr/>
        <w:t>开学典礼教师代表讲话稿范文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秋风飒爽，阳光灿烂。在这充满希望的金色的九月，我们又迎来了一个新的学期，我们的内心又开始了对新的教学的憧憬。</w:t>
      </w:r>
    </w:p>
    <w:p>
      <w:pPr>
        <w:pStyle w:val="Normal"/>
        <w:rPr/>
      </w:pPr>
      <w:r>
        <w:rPr/>
        <w:t>一位哲人说过：“如果你要一年的繁荣，就去种庄稼吧，如果你要十年的昌盛，就培育人吧</w:t>
      </w:r>
      <w:r>
        <w:rPr/>
        <w:t>!”</w:t>
      </w:r>
      <w:r>
        <w:rPr/>
        <w:t>我们从事的事业是培育人才的事业。是人类最艰辛、最幸福、最光辉的事业。我们现在教的孩子，正是祖国</w:t>
      </w:r>
      <w:r>
        <w:rPr/>
        <w:t>21</w:t>
      </w:r>
      <w:r>
        <w:rPr/>
        <w:t>世纪的建设者，我们的工作虽然平凡，但平凡中蕴藏着伟大与豪迈。作为一名人民教师，我们的理想应该凝结于对事业的强烈的爱和永恒的追求。</w:t>
      </w:r>
    </w:p>
    <w:p>
      <w:pPr>
        <w:pStyle w:val="Normal"/>
        <w:rPr/>
      </w:pPr>
      <w:r>
        <w:rPr/>
        <w:t>“</w:t>
      </w:r>
      <w:r>
        <w:rPr/>
        <w:t>人间春色本无价，笔底耕耘总有情”从内心深处充满了对学生的热爱，就一定能在自己的工作中长出累累的果实。</w:t>
      </w:r>
    </w:p>
    <w:p>
      <w:pPr>
        <w:pStyle w:val="Normal"/>
        <w:rPr/>
      </w:pPr>
      <w:r>
        <w:rPr/>
        <w:t>一位青年诗人说过：有时我们敢于面对强盗，却未必敢于面对一张白纸。是的，孩子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史，流芳百世，但我们会骄傲地说：“我们的青春和生命将在一批又一批学生身上得到延续和永生</w:t>
      </w:r>
      <w:r>
        <w:rPr/>
        <w:t>!”</w:t>
      </w:r>
    </w:p>
    <w:p>
      <w:pPr>
        <w:pStyle w:val="Normal"/>
        <w:rPr/>
      </w:pPr>
      <w:r>
        <w:rPr/>
        <w:t>让我们在新的一年中，一起去努力，一起去耕耘，让我们的日子每天都是收获的，每天都是金色的秋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我校的明天更加灿烂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