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年孤独读书心得感想十篇"/>
      <w:r>
        <w:rPr/>
        <w:t>百年孤独读书心得感想十篇</w:t>
      </w:r>
      <w:bookmarkEnd w:id="0"/>
    </w:p>
    <w:p>
      <w:pPr>
        <w:pStyle w:val="Normal"/>
        <w:rPr/>
      </w:pPr>
      <w:r>
        <w:rPr/>
        <w:t>孤独是很多人都害怕的，何况是百年孤独。出于对书中内容的好奇，我翻开了这本书。看完这本书后，感慨颇深，如果有时间，建议大家也可以看看，接下来写写我的个人感受。</w:t>
      </w:r>
    </w:p>
    <w:p>
      <w:pPr>
        <w:pStyle w:val="Normal"/>
        <w:rPr/>
      </w:pPr>
      <w:r>
        <w:rPr/>
        <w:t>其实这本书，我一共看了三遍，才慢慢的理清其中的故事关系及人物关系，也从中感悟到了很多的东西。作者采用的是倒叙的描写方式，从未来的角度回忆过去。其实，每种书不管是采用什么样的写作方式，只要我们认真的投入，我相信也是一定可以真正的感受到作者的所思所想。《百年孤独》这是本书是有实际的创作背景的，哥伦比亚爆发的内战，政客们的虚伪，统治者的残忍，及民众的盲目，作者通过写家族之间彼此没有沟通，没有信任，整个家族充斥着孤独的精神，在作者的笔墨下，一个个人物性格鲜明。</w:t>
      </w:r>
    </w:p>
    <w:p>
      <w:pPr>
        <w:pStyle w:val="Normal"/>
        <w:rPr/>
      </w:pPr>
      <w:r>
        <w:rPr/>
        <w:t>《百年孤独》显然是作者对当时所处环境的一种感受的描写，他希望整个国家是团结的、美好的、和谐相处的，在作者的眼里，其实所谓的孤独就是不团结。</w:t>
      </w:r>
    </w:p>
    <w:p>
      <w:pPr>
        <w:pStyle w:val="Normal"/>
        <w:rPr/>
      </w:pPr>
      <w:r>
        <w:rPr/>
        <w:t>《百年孤独》通过对一个家族的兴衰史进行描述，从自闭到开放，开放到繁荣</w:t>
      </w:r>
      <w:r>
        <w:rPr/>
        <w:t>;</w:t>
      </w:r>
      <w:r>
        <w:rPr/>
        <w:t>再由开放到自闭，自闭到毁灭的过程。这本书描写了一个家族的七代人，马贡多文明的创始人霍塞阿卡迪奥布恩迪与妻子乌苏拉以非凡的胆识和开放的精神，开创了马贡多的繁荣。他们夫妻俩想要与外界相连，于是想要开辟一条通往外界文明之路，遗憾的是他却被绑在了树上，几十年后他死在了那颗树上，马贡多文明也一同死去。之后的几代人，夫妻之间、父子之间、母女之间、兄弟姐妹之间，几乎如出一辙的没有感情沟通，缺乏信任和了解，孤独、苦闷、猜忌，导致了马贡多狭隘、落后、保守直至没落。于是，书中结尾是：那个长猪尾巴的男孩，也就是布恩迪亚家族的第七代继承人，他刚出生就被一群蚂蚁吃掉。</w:t>
      </w:r>
    </w:p>
    <w:p>
      <w:pPr>
        <w:pStyle w:val="Normal"/>
        <w:widowControl/>
        <w:bidi w:val="0"/>
        <w:spacing w:before="180" w:after="180"/>
        <w:jc w:val="left"/>
        <w:rPr/>
      </w:pPr>
      <w:r>
        <w:rPr/>
        <w:t>整本书读下来，再结合作者的创作背景，可以发现作者的良苦用心，虽然书中的内容是虚构的，但是书中的史实是真实的，作者的内心希望国家和平，人民群众可以团结起来，没有斗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